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1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饼干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蛋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方便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蜂产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冷冻饮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乳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糖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油、油脂及其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薯类和膨化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速冻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桃李罗堂前</cp:lastModifiedBy>
  <cp:lastPrinted>2024-09-22T15:34:00Z</cp:lastPrinted>
  <dcterms:modified xsi:type="dcterms:W3CDTF">2024-09-22T07:35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