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化肥等产品质量抽查不合格产品信息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5"/>
        <w:gridCol w:w="1875"/>
        <w:gridCol w:w="1170"/>
        <w:gridCol w:w="2100"/>
        <w:gridCol w:w="2355"/>
        <w:gridCol w:w="1155"/>
        <w:gridCol w:w="1275"/>
        <w:gridCol w:w="1275"/>
        <w:gridCol w:w="1205"/>
      </w:tblGrid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领域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磷酸钙（疏松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镇国福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镇双墩村四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合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镇家全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镇三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掺混肥料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兆军农资门市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荆门市京山市永兴镇镇北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掺混肥料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王治生生资门市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镇三台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磷酸钙（疏松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杨集刘芬粮食加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荆门市京山杨集镇五泉村二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磷酸钙（疏松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散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鑫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省钟祥市胡集镇福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磷酸钙（疏松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散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门市宏运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祥市胡集荆襄工业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粒状过磷酸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门市宏运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祥市胡集荆襄工业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磷酸钙（疏松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忠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宝区石桥驿镇石桥驿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掺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门市春胜农资经营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掇刀区团林镇多辉农产品交易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掇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用塑料制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微薄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mm×0.01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屈家岭管理区海宏五金电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家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屈家岭管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9-12T09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FE99E1E44F3AAA989E7B28EE27C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