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老河口市市场监督管理局食品安全监督抽检信息公告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（</w:t>
      </w:r>
      <w:r>
        <w:rPr>
          <w:rFonts w:cs="微软雅黑" w:ascii="宋体;SimSun" w:hAnsi="宋体;SimSun"/>
          <w:color w:val="000000"/>
          <w:sz w:val="32"/>
          <w:szCs w:val="32"/>
        </w:rPr>
        <w:t>2024</w:t>
      </w:r>
      <w:r>
        <w:rPr>
          <w:rFonts w:ascii="宋体;SimSun" w:hAnsi="宋体;SimSun" w:cs="微软雅黑"/>
          <w:color w:val="000000"/>
          <w:sz w:val="32"/>
          <w:szCs w:val="32"/>
        </w:rPr>
        <w:t>年第</w:t>
      </w:r>
      <w:r>
        <w:rPr>
          <w:rFonts w:cs="微软雅黑" w:ascii="宋体;SimSun" w:hAnsi="宋体;SimSun"/>
          <w:color w:val="000000"/>
          <w:sz w:val="32"/>
          <w:szCs w:val="32"/>
        </w:rPr>
        <w:t>13</w:t>
      </w:r>
      <w:r>
        <w:rPr>
          <w:rFonts w:ascii="宋体;SimSun" w:hAnsi="宋体;SimSun" w:cs="微软雅黑"/>
          <w:color w:val="000000"/>
          <w:sz w:val="32"/>
          <w:szCs w:val="32"/>
        </w:rPr>
        <w:t>期）</w:t>
      </w:r>
    </w:p>
    <w:p>
      <w:pPr>
        <w:pStyle w:val="Normal"/>
        <w:ind w:firstLine="600"/>
        <w:jc w:val="left"/>
        <w:rPr>
          <w:rFonts w:ascii="仿宋" w:hAnsi="仿宋" w:eastAsia="宋体;SimSun" w:cs="仿宋"/>
          <w:b/>
          <w:b/>
          <w:bCs/>
          <w:color w:val="333333"/>
          <w:sz w:val="32"/>
          <w:szCs w:val="30"/>
        </w:rPr>
      </w:pPr>
      <w:r>
        <w:rPr>
          <w:rFonts w:eastAsia="宋体;SimSun" w:cs="仿宋" w:ascii="仿宋" w:hAnsi="仿宋"/>
          <w:b/>
          <w:bCs/>
          <w:color w:val="333333"/>
          <w:sz w:val="32"/>
          <w:szCs w:val="30"/>
        </w:rPr>
      </w:r>
    </w:p>
    <w:p>
      <w:pPr>
        <w:pStyle w:val="Style15"/>
        <w:ind w:firstLine="600"/>
        <w:rPr/>
      </w:pPr>
      <w:r>
        <w:rPr/>
        <w:t>根据《中华人民共和国食品安全法》及其实施条例等规定，老河口市</w:t>
      </w:r>
      <w:r>
        <w:rPr>
          <w:color w:val="000000"/>
        </w:rPr>
        <w:t>市场监督管理局近期组织抽检食品</w:t>
      </w:r>
      <w:r>
        <w:rPr>
          <w:color w:val="000000"/>
        </w:rPr>
        <w:t>321</w:t>
      </w:r>
      <w:r>
        <w:rPr>
          <w:color w:val="000000"/>
        </w:rPr>
        <w:t>批次样品，抽样检验合格样品</w:t>
      </w:r>
      <w:r>
        <w:rPr>
          <w:color w:val="000000"/>
        </w:rPr>
        <w:t>303</w:t>
      </w:r>
      <w:r>
        <w:rPr>
          <w:color w:val="000000"/>
        </w:rPr>
        <w:t>批</w:t>
      </w:r>
      <w:r>
        <w:rPr/>
        <w:t>次，不合格样品</w:t>
      </w:r>
      <w:r>
        <w:rPr/>
        <w:t>18</w:t>
      </w:r>
      <w:r>
        <w:rPr/>
        <w:t>批次。检测项目见附件。具体情况公告如下：</w:t>
      </w:r>
    </w:p>
    <w:p>
      <w:pPr>
        <w:pStyle w:val="Normal"/>
        <w:widowControl/>
        <w:ind w:firstLine="450"/>
        <w:jc w:val="left"/>
        <w:rPr/>
      </w:pPr>
      <w:r>
        <w:rPr/>
        <w:t>总体情况：粮食加工品</w:t>
      </w:r>
      <w:r>
        <w:rPr/>
        <w:t>1</w:t>
      </w:r>
      <w:r>
        <w:rPr/>
        <w:t>批次、餐饮食品</w:t>
      </w:r>
      <w:r>
        <w:rPr/>
        <w:t>(</w:t>
      </w:r>
      <w:r>
        <w:rPr/>
        <w:t>餐饮具</w:t>
      </w:r>
      <w:r>
        <w:rPr/>
        <w:t>)320</w:t>
      </w:r>
      <w:r>
        <w:rPr/>
        <w:t>批次，抽样检验合格样品</w:t>
      </w:r>
      <w:r>
        <w:rPr/>
        <w:t>303</w:t>
      </w:r>
      <w:r>
        <w:rPr/>
        <w:t>批次，不合格样品</w:t>
      </w:r>
      <w:r>
        <w:rPr/>
        <w:t>18</w:t>
      </w:r>
      <w:r>
        <w:rPr/>
        <w:t>批次。</w:t>
      </w:r>
    </w:p>
    <w:p>
      <w:pPr>
        <w:pStyle w:val="Normal"/>
        <w:ind w:left="567" w:hanging="0"/>
        <w:jc w:val="left"/>
        <w:rPr>
          <w:rFonts w:ascii="仿宋" w:hAnsi="仿宋" w:cs="仿宋"/>
          <w:color w:val="000000"/>
          <w:szCs w:val="30"/>
          <w:u w:val="single"/>
        </w:rPr>
      </w:pPr>
      <w:r>
        <w:rPr>
          <w:rFonts w:ascii="仿宋" w:hAnsi="仿宋" w:cs="仿宋"/>
          <w:color w:val="000000"/>
          <w:szCs w:val="30"/>
        </w:rPr>
        <w:t>附件：</w:t>
      </w:r>
      <w:r>
        <w:rPr>
          <w:rFonts w:cs="仿宋" w:ascii="仿宋" w:hAnsi="仿宋"/>
          <w:color w:val="000000"/>
          <w:szCs w:val="30"/>
        </w:rPr>
        <w:t>1.</w:t>
      </w:r>
      <w:hyperlink r:id="rId2" w:tgtFrame="http://www.hubfda.gov.cn/zdlm/spcjxx/sjgg/_blank">
        <w:r>
          <w:rPr>
            <w:rStyle w:val="InternetLink"/>
            <w:rFonts w:ascii="仿宋" w:hAnsi="仿宋" w:cs="仿宋"/>
            <w:color w:val="000000"/>
            <w:szCs w:val="30"/>
          </w:rPr>
          <w:t>本次检验项目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1500"/>
        <w:jc w:val="left"/>
        <w:rPr/>
      </w:pPr>
      <w:hyperlink r:id="rId3" w:tgtFrame="http://www.hubfda.gov.cn/zdlm/spcjxx/sjgg/_blank">
        <w:r>
          <w:rPr>
            <w:rStyle w:val="InternetLink"/>
            <w:rFonts w:ascii="仿宋" w:hAnsi="仿宋" w:cs="仿宋"/>
            <w:color w:val="000000"/>
            <w:szCs w:val="30"/>
          </w:rPr>
          <w:t>食品抽检合格</w:t>
        </w:r>
      </w:hyperlink>
      <w:r>
        <w:rPr>
          <w:rFonts w:ascii="仿宋" w:hAnsi="仿宋" w:cs="仿宋"/>
          <w:color w:val="000000"/>
          <w:szCs w:val="30"/>
        </w:rPr>
        <w:t>信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1500"/>
        <w:jc w:val="left"/>
        <w:rPr>
          <w:rFonts w:ascii="仿宋" w:hAnsi="仿宋" w:cs="仿宋"/>
          <w:color w:val="000000"/>
          <w:szCs w:val="30"/>
        </w:rPr>
      </w:pPr>
      <w:r>
        <w:rPr>
          <w:rFonts w:ascii="仿宋" w:hAnsi="仿宋" w:cs="仿宋"/>
          <w:color w:val="000000"/>
          <w:szCs w:val="30"/>
        </w:rPr>
        <w:t>食品抽检</w:t>
      </w:r>
      <w:r>
        <w:rPr>
          <w:rFonts w:ascii="仿宋" w:hAnsi="仿宋" w:cs="仿宋"/>
          <w:color w:val="333333"/>
          <w:szCs w:val="30"/>
        </w:rPr>
        <w:t>不合格信息</w:t>
      </w:r>
    </w:p>
    <w:p>
      <w:pPr>
        <w:pStyle w:val="Normal"/>
        <w:ind w:firstLine="1500"/>
        <w:jc w:val="right"/>
        <w:rPr/>
      </w:pPr>
      <w:r>
        <w:rPr>
          <w:rFonts w:cs="仿宋" w:ascii="仿宋" w:hAnsi="仿宋"/>
          <w:color w:val="333333"/>
          <w:szCs w:val="30"/>
        </w:rPr>
        <w:t>2024</w:t>
      </w:r>
      <w:r>
        <w:rPr>
          <w:rFonts w:ascii="仿宋" w:hAnsi="仿宋" w:cs="仿宋"/>
          <w:color w:val="333333"/>
          <w:szCs w:val="30"/>
        </w:rPr>
        <w:t>年</w:t>
      </w:r>
      <w:r>
        <w:rPr>
          <w:rFonts w:cs="仿宋" w:ascii="仿宋" w:hAnsi="仿宋"/>
          <w:color w:val="333333"/>
          <w:szCs w:val="30"/>
        </w:rPr>
        <w:t>09</w:t>
      </w:r>
      <w:r>
        <w:rPr>
          <w:rFonts w:ascii="仿宋" w:hAnsi="仿宋" w:cs="仿宋"/>
          <w:color w:val="333333"/>
          <w:szCs w:val="30"/>
        </w:rPr>
        <w:t>月</w:t>
      </w:r>
      <w:r>
        <w:rPr>
          <w:rFonts w:cs="仿宋" w:ascii="仿宋" w:hAnsi="仿宋"/>
          <w:color w:val="333333"/>
          <w:szCs w:val="30"/>
        </w:rPr>
        <w:t>18</w:t>
      </w:r>
      <w:r>
        <w:rPr>
          <w:rFonts w:ascii="仿宋" w:hAnsi="仿宋" w:cs="仿宋"/>
          <w:color w:val="333333"/>
          <w:szCs w:val="30"/>
        </w:rPr>
        <w:t>日</w:t>
      </w:r>
      <w:r>
        <w:br w:type="page"/>
      </w:r>
    </w:p>
    <w:p>
      <w:pPr>
        <w:pStyle w:val="Normal"/>
        <w:rPr>
          <w:b/>
          <w:b/>
          <w:bCs/>
          <w:szCs w:val="30"/>
        </w:rPr>
      </w:pPr>
      <w:r>
        <w:rPr>
          <w:rFonts w:ascii="仿宋" w:hAnsi="仿宋" w:cs="仿宋"/>
          <w:color w:val="333333"/>
          <w:szCs w:val="30"/>
        </w:rPr>
        <w:t>附件</w:t>
      </w:r>
      <w:r>
        <w:rPr>
          <w:rFonts w:cs="仿宋" w:ascii="仿宋" w:hAnsi="仿宋"/>
          <w:color w:val="333333"/>
          <w:szCs w:val="30"/>
        </w:rPr>
        <w:t>1</w:t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本次检验项目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食用产品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szCs w:val="30"/>
        </w:rPr>
      </w:pPr>
      <w:r>
        <w:rPr>
          <w:rFonts w:ascii="楷体" w:hAnsi="楷体" w:cs="楷体" w:eastAsia="楷体"/>
          <w:szCs w:val="30"/>
        </w:rPr>
        <w:t>抽检依据</w:t>
      </w:r>
    </w:p>
    <w:p>
      <w:pPr>
        <w:pStyle w:val="Normal"/>
        <w:rPr>
          <w:rFonts w:ascii="仿宋" w:hAnsi="仿宋" w:cs="仿宋"/>
          <w:szCs w:val="30"/>
        </w:rPr>
      </w:pPr>
      <w:r>
        <w:rPr>
          <w:rFonts w:cs="仿宋" w:ascii="仿宋" w:hAnsi="仿宋"/>
          <w:szCs w:val="30"/>
        </w:rPr>
        <w:t xml:space="preserve">    </w:t>
      </w:r>
      <w:r>
        <w:rPr>
          <w:rFonts w:ascii="仿宋" w:hAnsi="仿宋" w:cs="仿宋"/>
          <w:szCs w:val="30"/>
        </w:rPr>
        <w:t>抽检依据是</w:t>
      </w:r>
      <w:r>
        <w:rPr>
          <w:rFonts w:cs="仿宋" w:ascii="仿宋" w:hAnsi="仿宋"/>
          <w:szCs w:val="30"/>
        </w:rPr>
        <w:t>GB 2761-2017</w:t>
      </w:r>
      <w:r>
        <w:rPr>
          <w:rFonts w:ascii="仿宋" w:hAnsi="仿宋" w:cs="仿宋"/>
          <w:szCs w:val="30"/>
        </w:rPr>
        <w:t>《食品安全国家标准 食品中真菌毒素限量》、</w:t>
      </w:r>
      <w:r>
        <w:rPr>
          <w:rFonts w:cs="仿宋" w:ascii="仿宋" w:hAnsi="仿宋"/>
          <w:szCs w:val="30"/>
        </w:rPr>
        <w:t>GB 2760-2014</w:t>
      </w:r>
      <w:r>
        <w:rPr>
          <w:rFonts w:ascii="仿宋" w:hAnsi="仿宋" w:cs="仿宋"/>
          <w:szCs w:val="30"/>
        </w:rPr>
        <w:t>《食品安全国家标准 食品添加剂使用标准》、</w:t>
      </w:r>
      <w:r>
        <w:rPr>
          <w:rFonts w:cs="仿宋" w:ascii="仿宋" w:hAnsi="仿宋"/>
          <w:szCs w:val="30"/>
        </w:rPr>
        <w:t>GB 14934-2016</w:t>
      </w:r>
      <w:r>
        <w:rPr>
          <w:rFonts w:ascii="仿宋" w:hAnsi="仿宋" w:cs="仿宋"/>
          <w:szCs w:val="30"/>
        </w:rPr>
        <w:t>《食品安全国家标准 消毒餐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饮</w:t>
      </w:r>
      <w:r>
        <w:rPr>
          <w:rFonts w:cs="仿宋" w:ascii="仿宋" w:hAnsi="仿宋"/>
          <w:szCs w:val="30"/>
        </w:rPr>
        <w:t>)</w:t>
      </w:r>
      <w:r>
        <w:rPr>
          <w:rFonts w:ascii="仿宋" w:hAnsi="仿宋" w:cs="仿宋"/>
          <w:szCs w:val="30"/>
        </w:rPr>
        <w:t>具》</w:t>
      </w:r>
    </w:p>
    <w:p>
      <w:pPr>
        <w:pStyle w:val="Normal"/>
        <w:rPr>
          <w:rFonts w:ascii="仿宋" w:hAnsi="仿宋" w:cs="仿宋"/>
          <w:szCs w:val="30"/>
        </w:rPr>
      </w:pPr>
      <w:r>
        <w:rPr>
          <w:rFonts w:cs="仿宋" w:ascii="仿宋" w:hAnsi="仿宋"/>
          <w:szCs w:val="30"/>
        </w:rPr>
      </w:r>
    </w:p>
    <w:p>
      <w:pPr>
        <w:pStyle w:val="Normal"/>
        <w:numPr>
          <w:ilvl w:val="0"/>
          <w:numId w:val="3"/>
        </w:numPr>
        <w:rPr>
          <w:rFonts w:ascii="仿宋" w:hAnsi="仿宋" w:cs="仿宋"/>
          <w:szCs w:val="30"/>
        </w:rPr>
      </w:pPr>
      <w:r>
        <w:rPr>
          <w:rFonts w:ascii="楷体" w:hAnsi="楷体" w:cs="楷体" w:eastAsia="楷体"/>
          <w:szCs w:val="30"/>
        </w:rPr>
        <w:t>检验项目</w:t>
      </w:r>
    </w:p>
    <w:p>
      <w:pPr>
        <w:pStyle w:val="Normal"/>
        <w:numPr>
          <w:ilvl w:val="0"/>
          <w:numId w:val="4"/>
        </w:numPr>
        <w:rPr/>
      </w:pPr>
      <w:r>
        <w:rPr/>
        <w:t>餐饮食品</w:t>
      </w:r>
      <w:r>
        <w:rPr>
          <w:rFonts w:ascii="仿宋" w:hAnsi="仿宋" w:cs="仿宋"/>
          <w:szCs w:val="30"/>
        </w:rPr>
        <w:t>抽检项目包括：大肠菌群、阴离子合成洗涤剂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十二烷基苯磺酸钠计</w:t>
      </w:r>
      <w:r>
        <w:rPr>
          <w:rFonts w:cs="仿宋" w:ascii="仿宋" w:hAnsi="仿宋"/>
          <w:szCs w:val="30"/>
        </w:rPr>
        <w:t>)</w:t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4"/>
        </w:numPr>
        <w:rPr/>
      </w:pPr>
      <w:r>
        <w:rPr>
          <w:rFonts w:ascii="仿宋" w:hAnsi="仿宋" w:cs="仿宋"/>
          <w:szCs w:val="30"/>
        </w:rPr>
        <w:t>粮食加工品抽检项目包括：玉米赤霉烯酮、脱氧雪腐镰刀菌烯醇、过氧化苯甲酰、铅（以</w:t>
      </w:r>
      <w:r>
        <w:rPr>
          <w:rFonts w:cs="仿宋" w:ascii="仿宋" w:hAnsi="仿宋"/>
          <w:szCs w:val="30"/>
        </w:rPr>
        <w:t>Pb</w:t>
      </w:r>
      <w:r>
        <w:rPr>
          <w:rFonts w:ascii="仿宋" w:hAnsi="仿宋" w:cs="仿宋"/>
          <w:szCs w:val="30"/>
        </w:rPr>
        <w:t>计）、镉（以</w:t>
      </w:r>
      <w:r>
        <w:rPr>
          <w:rFonts w:cs="仿宋" w:ascii="仿宋" w:hAnsi="仿宋"/>
          <w:szCs w:val="30"/>
        </w:rPr>
        <w:t>Cd</w:t>
      </w:r>
      <w:r>
        <w:rPr>
          <w:rFonts w:ascii="仿宋" w:hAnsi="仿宋" w:cs="仿宋"/>
          <w:szCs w:val="30"/>
        </w:rPr>
        <w:t>计）、黄曲霉毒素</w:t>
      </w:r>
      <w:r>
        <w:rPr>
          <w:rFonts w:cs="仿宋" w:ascii="仿宋" w:hAnsi="仿宋"/>
          <w:szCs w:val="30"/>
        </w:rPr>
        <w:t>B</w:t>
      </w:r>
      <w:r>
        <w:rPr>
          <w:rFonts w:cs="仿宋" w:ascii="仿宋" w:hAnsi="仿宋"/>
          <w:szCs w:val="30"/>
          <w:vertAlign w:val="subscript"/>
        </w:rPr>
        <w:t>1</w:t>
      </w:r>
      <w:r>
        <w:rPr>
          <w:rFonts w:ascii="仿宋" w:hAnsi="仿宋" w:cs="仿宋"/>
          <w:szCs w:val="30"/>
        </w:rPr>
        <w:t>、赭曲霉毒素</w:t>
      </w:r>
      <w:r>
        <w:rPr>
          <w:rFonts w:cs="仿宋" w:ascii="仿宋" w:hAnsi="仿宋"/>
          <w:szCs w:val="30"/>
        </w:rPr>
        <w:t>A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b/>
          <w:bCs/>
        </w:rPr>
        <w:t>本次</w:t>
      </w:r>
      <w:hyperlink r:id="rId5" w:tgtFrame="http://www.hubfda.gov.cn/zdlm/spcjxx/sjgg/_blank">
        <w:r>
          <w:rPr>
            <w:rStyle w:val="InternetLink"/>
            <w:rFonts w:ascii="仿宋" w:hAnsi="仿宋" w:cs="仿宋"/>
            <w:b/>
            <w:bCs/>
            <w:color w:val="000000"/>
            <w:szCs w:val="30"/>
          </w:rPr>
          <w:t>食品抽检合格</w:t>
        </w:r>
      </w:hyperlink>
      <w:r>
        <w:rPr>
          <w:rFonts w:ascii="仿宋" w:hAnsi="仿宋" w:cs="仿宋"/>
          <w:b/>
          <w:bCs/>
          <w:color w:val="000000"/>
          <w:szCs w:val="30"/>
        </w:rPr>
        <w:t>信息</w:t>
      </w:r>
    </w:p>
    <w:tbl>
      <w:tblPr>
        <w:tblW w:w="1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96"/>
        <w:gridCol w:w="1455"/>
        <w:gridCol w:w="1969"/>
        <w:gridCol w:w="1687"/>
        <w:gridCol w:w="1022"/>
        <w:gridCol w:w="1203"/>
        <w:gridCol w:w="1029"/>
        <w:gridCol w:w="1254"/>
        <w:gridCol w:w="1036"/>
        <w:gridCol w:w="618"/>
        <w:gridCol w:w="963"/>
        <w:gridCol w:w="1546"/>
        <w:gridCol w:w="508"/>
      </w:tblGrid>
      <w:tr>
        <w:trPr>
          <w:tblHeader w:val="true"/>
          <w:trHeight w:val="8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抽样编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称生产企业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称生产企业地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被抽样单位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被抽样单位所在省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食品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分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告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告日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任务来源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哈尔滨旭瑞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哈尔滨市阿城区金龙山镇岭西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秋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紫薯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1-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粮食加工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1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三里香小吃服务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个体工商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面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三里香小吃服务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个体工商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粥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1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丰厚餐饮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瓷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1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英远餐饮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砂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1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怡园蒸菜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饭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1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怡园蒸菜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盘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1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杨冬餐饮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大圆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1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杨冬餐饮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筷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孟楼清香阁餐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饭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1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孟楼清香阁餐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汤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1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福临阁餐饮馆（个人独资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大汤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1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周余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面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1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张伟餐饮店（个人独资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面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1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张伟餐饮店（个人独资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粥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1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牛三鲜餐饮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个人独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面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1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肖府面馆餐饮店（个人独资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面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1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肖府面馆餐饮店（个人独资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粥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1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少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白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1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邓学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面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1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邓学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粥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1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冯常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面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1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冯常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粥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1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二川餐饮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面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1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二川餐饮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粥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1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石玉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大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1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石玉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大圆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1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卓仁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面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1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卓仁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菜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1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蕾蕾餐饮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瓷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1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蕾蕾餐饮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铁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1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艮颖餐饮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瓷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1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艮颖餐饮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铁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1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强森兰州拉面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汤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1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强森兰州拉面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面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18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阿志小师傅餐饮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个体工商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大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1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阿志小师傅餐饮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个体工商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厚瓷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1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晓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瓷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18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晓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铁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1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石磨餐饮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长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1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石磨餐饮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米浆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1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三饼餐饮部（个人独资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面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1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三饼餐饮部（个人独资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粥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19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杨红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大黄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1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杨红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花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1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俊元餐饮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大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19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俊元餐饮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方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1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伟丽餐饮部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大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1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伟丽餐饮部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盘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胡子餐饮经营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大圆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胡子餐饮经营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花边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辰濡小吃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黄色大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辰濡小吃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白色大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廖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大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廖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小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青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大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青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小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杨天云餐饮店（个人独资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瓷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杨天云餐饮店（个人独资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铁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面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粥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李连合餐饮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面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李连合餐饮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铁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陈董餐饮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面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陈董餐饮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粥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余飞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面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余飞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粥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明超餐饮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粥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明超餐饮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面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郭炎餐饮部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面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郭炎餐饮部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粥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楷模农家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汤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楷模农家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大圆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襄美士餐饮经营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大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襄美士餐饮经营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红边盘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酒途餐饮部（个人独资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大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酒途餐饮部（个人独资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熊青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熊青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盘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大头香辣片片鱼酒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碟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大头香辣片片鱼酒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小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鑫佳宸大酒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汤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鑫佳宸大酒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方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丁老二餐饮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个体工商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火锅（铁锅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丁老二餐饮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个体工商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铁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小凯大酒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铁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小凯大酒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瓷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熊鹏私家菜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小铁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熊鹏私家菜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花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陈海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大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陈海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小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聚乐餐饮经营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面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聚乐餐饮经营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汤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胡胖餐饮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面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胡胖餐饮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粥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浩宇餐饮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面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浩宇餐饮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粥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浩显餐饮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浩显餐饮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米浆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祥忠餐饮部（个人独资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饭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祥忠餐饮部（个人独资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面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万福里餐饮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砂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万福里餐饮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鑫雅轩酒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鑫雅轩酒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汤龙餐饮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长勺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满意大酒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满意大酒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酒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独一味卤菜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盘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独一味卤菜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蜀儿郎串串餐饮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蜀儿郎串串餐饮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小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佰人王串串香火锅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佰人王串串香火锅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碗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冯细萍餐饮部（个人独资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白色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冯细萍餐饮部（个人独资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黄色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启明餐饮服务部（个人独资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粥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启明餐饮服务部（个人独资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面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蒸得很香餐饮店（个人独资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不锈钢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蒸得很香餐饮店（个人独资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粥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灰灰餐饮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味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灰灰餐饮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魏家院子饭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白盘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魏家院子饭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黄盘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家宴餐饮酒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盘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家宴餐饮酒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虾闹餐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汤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浪八鲜餐饮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花边盘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浪八鲜餐饮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圆盘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帮琴特色面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帮琴特色面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粥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新升川味面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白色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新升川味面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不锈钢面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8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昌盛襄阳面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面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昌盛襄阳面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粥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光均小吃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8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光均小吃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稀饭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小裴餐饮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瓷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小裴餐饮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不锈钢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汪勇小吃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花边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汪勇小吃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白色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9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吴航肥羊烧烤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汤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吴航肥羊烧烤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不锈钢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大眼烧烤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9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大眼烧烤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盘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伍界烧烤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大圆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伍界烧烤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砂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灯姣餐饮服务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灯姣餐饮服务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小砂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奥华房地产开发有限公司奥华国际大酒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大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奥华房地产开发有限公司奥华国际大酒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盘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忠玉小吃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瓷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忠玉小吃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不锈钢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陶记餐饮店（个人独资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粥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陶记餐饮店（个人独资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面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闫富万餐饮店（个人独资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盘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闫富万餐饮店（个人独资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面神餐饮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粥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面神餐饮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面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张志新面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花纹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张志新面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白色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涂建波餐饮店（个人独资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粥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涂建波餐饮店（个人独资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面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特色香餐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盘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特色香餐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二木餐饮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方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二木餐饮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方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刘哲餐饮服务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铁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刘哲餐饮服务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汤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香阁里拉时尚餐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盘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香阁里拉时尚餐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二麻陈厨餐饮饭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盘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二麻陈厨餐饮饭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小丹餐饮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粥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小丹餐饮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面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光头餐饮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面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光头餐饮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烧烤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建敏小吃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瓷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建敏小吃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不锈钢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忠文小吃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大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忠文小吃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小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华伟餐饮服务店（个人独资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汤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华伟餐饮服务店（个人独资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徐老肥酸菜鱼菜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盘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徐老肥酸菜鱼菜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不锈钢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德瑞驰餐饮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个人独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汤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德瑞驰餐饮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个人独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圆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河味鲜农家山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汤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河味鲜农家山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砂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郑玲餐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汤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郑玲餐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菜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牛明家常菜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砂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牛明家常菜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圆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旭洋菜庄餐饮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汤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旭洋菜庄餐饮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味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党洪宇餐饮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饭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党洪宇餐饮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骨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贾记羊肉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面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贾记羊肉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火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张小卤餐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料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张小卤餐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铁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吴新春餐饮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汤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吴新春餐饮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大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周掌柜烧烤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铁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周掌柜烧烤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长方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八点半烧烤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铁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八点半烧烤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塑料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兴鑫杠子面餐饮饭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铁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兴鑫杠子面餐饮饭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白色大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有盐有味餐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汤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有盐有味餐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铁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回香面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面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小雪的店铺餐饮铺（个人独资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小雪的店铺餐饮铺（个人独资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勺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百姓餐饮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个人独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百姓餐饮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个人独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勺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高秀云餐饮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面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高秀云餐饮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粥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钱钱餐饮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个人独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铁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钱钱餐饮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个人独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瓷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霞霞餐饮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面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霞霞餐饮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粥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石来运转肠粉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大铁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石来运转肠粉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小铁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梓宁火锅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火锅（铁锅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梓宁火锅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深圆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泽萌餐饮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大铁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泽萌餐饮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小铁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外婆菜餐饮服务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火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外婆菜餐饮服务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砂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8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邓记锅来香餐饮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长方形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邓记锅来香餐饮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素菜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饶计碳烤牛羊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方形铁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8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饶计碳烤牛羊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圆形铁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沈记牛脯面餐饮商行（个人独资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面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沈记牛脯面餐饮商行（个人独资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粥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珂怡美食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面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珂怡美食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粥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9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士清餐饮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铁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士清餐饮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筷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崔广红餐饮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个人独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面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妥亚军餐饮服务店（个人独资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面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罗记广式肠粉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长方形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真好吃餐饮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白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真好吃餐饮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圆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余师傅酒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汤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粥堂里养生餐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汤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粥堂里养生餐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六边形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朝天门餐饮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味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百味记小月君肝沙罐串串火锅餐饮分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火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百味记小月君肝沙罐串串火锅餐饮分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小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渔乐味库餐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小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渔乐味库餐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骨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全记烤肉餐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小菜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全记烤肉餐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味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安星餐饮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黑色圆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安星餐饮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长方形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涵如小吃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盘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楚佳缘牛肉面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面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楚佳缘牛肉面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粥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吴彦东小吃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大瓷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吴彦东小吃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小铁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波波餐饮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红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波波餐饮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勺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知鑫餐饮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长方形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杨园香肠粉小吃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肠粉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杨园香肠粉小吃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铁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红海馄饨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面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肖云快餐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面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肖云快餐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粥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豫林烩面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火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豫林烩面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小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杨玉杰小吃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面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杨玉杰小吃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筷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应飞粥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大瓷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应飞粥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小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珍味饺子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小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珍味饺子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汤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阿生饺子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耳朵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阿生饺子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小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向金生餐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大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向金生餐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铁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杠子酸浆面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铁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杠子酸浆面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白色大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玉合餐饮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黄色大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玉合餐饮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白色小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友昌快餐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白色大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友昌快餐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白色小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沈正党米粉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铁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沈正党米粉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白色小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王金光小吃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黄色瓷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王金光小吃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白色瓷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方俊小吃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白色搪瓷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方俊小吃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不锈钢小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回味鸡餐饮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铁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回味鸡餐饮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蘸料小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周俊霞小吃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白色瓷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周俊霞小吃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小铁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张居光餐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火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张居光餐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黄色小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周建华小吃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白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周建华小吃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花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庆韦楼酒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超大圆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附件</w:t>
      </w:r>
      <w:r>
        <w:rPr>
          <w:sz w:val="32"/>
          <w:szCs w:val="40"/>
        </w:rPr>
        <w:t>3</w:t>
      </w:r>
      <w:r>
        <w:rPr>
          <w:sz w:val="32"/>
          <w:szCs w:val="40"/>
        </w:rPr>
        <w:t>：</w:t>
      </w:r>
    </w:p>
    <w:p>
      <w:pPr>
        <w:pStyle w:val="Normal"/>
        <w:jc w:val="center"/>
        <w:rPr>
          <w:rFonts w:ascii="仿宋" w:hAnsi="仿宋" w:cs="仿宋"/>
          <w:color w:val="333333"/>
          <w:szCs w:val="30"/>
        </w:rPr>
      </w:pPr>
      <w:r>
        <w:rPr>
          <w:rFonts w:ascii="仿宋" w:hAnsi="仿宋" w:cs="仿宋"/>
          <w:color w:val="333333"/>
          <w:szCs w:val="30"/>
        </w:rPr>
        <w:t>本次食品抽检不合格信息</w:t>
      </w:r>
    </w:p>
    <w:tbl>
      <w:tblPr>
        <w:tblW w:w="14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23"/>
        <w:gridCol w:w="1105"/>
        <w:gridCol w:w="1105"/>
        <w:gridCol w:w="1105"/>
        <w:gridCol w:w="1075"/>
        <w:gridCol w:w="968"/>
        <w:gridCol w:w="875"/>
        <w:gridCol w:w="1379"/>
        <w:gridCol w:w="2019"/>
        <w:gridCol w:w="1096"/>
        <w:gridCol w:w="1385"/>
        <w:gridCol w:w="653"/>
      </w:tblGrid>
      <w:tr>
        <w:trPr>
          <w:tblHeader w:val="true"/>
          <w:trHeight w:val="6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抽样编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称生产企业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称生产企业地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被抽样单位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被抽样单位地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食品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不合格项目║检验结果║标准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任务来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检验机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1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丰厚餐饮店（个体工商户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省襄阳市老河口市仙人渡镇兴隆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铁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阴离子合成洗涤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以十二烷基苯磺酸钠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/0.034mg/100cm²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锐帆检验检测科技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1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英远餐饮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省襄阳市老河口市仙人渡镇兴隆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铁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阴离子合成洗涤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以十二烷基苯磺酸钠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/0.035mg/100cm²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锐帆检验检测科技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15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福临阁餐饮馆（个人独资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孟楼镇宝健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火锅（铁锅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阴离子合成洗涤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以十二烷基苯磺酸钠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/0.26mg/100cm²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锐帆检验检测科技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16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周余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省襄阳市老河口市孟楼镇宝健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粥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阴离子合成洗涤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以十二烷基苯磺酸钠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/0.026mg/100cm²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锐帆检验检测科技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1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牛三鲜餐饮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个人独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省襄阳市老河口市孟楼镇楚孟大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粥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阴离子合成洗涤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以十二烷基苯磺酸钠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/0.030mg/100cm²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锐帆检验检测科技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1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少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省襄阳市老河口市孟楼镇楚孟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红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阴离子合成洗涤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以十二烷基苯磺酸钠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/0.022mg/100cm²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锐帆检验检测科技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汤龙餐饮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省襄阳市老河口市秋丰路望江楼花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2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阴离子合成洗涤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以十二烷基苯磺酸钠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/0.035mg/100cm²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锐帆检验检测科技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2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虾闹餐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胜利路火车站车务段仓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砂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7-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阴离子合成洗涤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以十二烷基苯磺酸钠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/0.059mg/100cm²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锐帆检验检测科技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回香面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花园路西北角东一、二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筷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阴离子合成洗涤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以十二烷基苯磺酸钠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/0.029mg/100cm²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锐帆检验检测科技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8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庆韦楼酒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化工路保信蓝天花园一期西大门北面门面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砂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阴离子合成洗涤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以十二烷基苯磺酸钠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/0.090mg/100cm²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锐帆检验检测科技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9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崔广红餐饮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个人独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汉口路和酂阳路交叉口综合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粥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阴离子合成洗涤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以十二烷基苯磺酸钠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/0.063mg/100cm²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锐帆检验检测科技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3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妥亚军餐饮服务店（个人独资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汉口路与酂阳路交叉口南侧楼自南向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筷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阴离子合成洗涤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以十二烷基苯磺酸钠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/0.042mg/100cm²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锐帆检验检测科技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罗记广式肠粉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省襄阳市老河口市酂阳路检察院住宅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粥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阴离子合成洗涤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以十二烷基苯磺酸钠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/0.022mg/100cm²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锐帆检验检测科技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余师傅酒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酂阳路农业局家属院楼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砂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阴离子合成洗涤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以十二烷基苯磺酸钠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/0.028mg/100cm²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锐帆检验检测科技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朝天门餐饮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汉江商业广场二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火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阴离子合成洗涤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以十二烷基苯磺酸钠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/0.036mg/100cm²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锐帆检验检测科技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涵如小吃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仁义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大花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阴离子合成洗涤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以十二烷基苯磺酸钠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/0.045mg/100cm²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锐帆检验检测科技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知鑫餐饮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省襄阳市老河口市仁义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小绿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阴离子合成洗涤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以十二烷基苯磺酸钠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/0.054mg/100cm²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锐帆检验检测科技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BJ244206824887314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红海馄饨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仁义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粥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-08-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阴离子合成洗涤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以十二烷基苯磺酸钠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/0.036mg/100cm²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河口市市场监督管理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锐帆检验检测科技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8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8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" w:hAnsi="仿宋" w:eastAsia="仿宋" w:cs="仿宋"/>
      <w:b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bCs/>
      <w:color w:val="000000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bfda.gov.cn/wcm.files/upload/CMShubfda/201701/201701120516015.docx" TargetMode="External"/><Relationship Id="rId3" Type="http://schemas.openxmlformats.org/officeDocument/2006/relationships/hyperlink" Target="http://www.hubfda.gov.cn/wcm.files/upload/CMShubfda/201701/201701120516056.xls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hubfda.gov.cn/wcm.files/upload/CMShubfda/201701/201701120516056.xls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23:00Z</dcterms:created>
  <dc:creator>Administrator</dc:creator>
  <dc:description/>
  <cp:keywords/>
  <dc:language>en-US</dc:language>
  <cp:lastModifiedBy>微软用户</cp:lastModifiedBy>
  <cp:lastPrinted>2024-09-18T14:24:00Z</cp:lastPrinted>
  <dcterms:modified xsi:type="dcterms:W3CDTF">2024-09-18T06:27:00Z</dcterms:modified>
  <cp:revision>3</cp:revision>
  <dc:subject/>
  <dc:title>老河口市市场监督管理局食品安全监督抽检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3E70FD8944D8AA9BEBDF5116B1D20_13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