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产生危害，还可能使人体产生耐药性菌株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—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恩诺沙星在淡水鱼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出现恩诺沙星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环丙沙星使用超出国家标准可能有以下几种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性食品在屠宰、捕捞前，使用了恩诺沙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丙沙星用于治病，没有严格控制施药期，造成超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养殖户或企业不知道恩诺沙星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环丙沙星为动物性食品限制使用药物，超量使用恩诺沙星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环丙沙星用于动物治病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镉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镉是一种蓄积性的重金属元素，可通过食物链进入人体。长期食用镉含量超标的食品，可能会对人体肾脏和肝脏造成损害，还会影响免疫系统，甚至可能对儿童高级神经活动有损害。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—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在新鲜蔬菜（叶菜蔬菜、豆类蔬菜、块根和块茎蔬菜、茎类蔬菜、黄花菜除外）中的限量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在块根和块茎蔬菜中的限量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1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在谷物碾磨加工品（糙米、大米除外）中的限量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1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咪鲜胺和咪鲜胺锰盐是一种广谱高效杀菌剂。少量的农药残留不会引起人体急性中毒，但长期食用咪鲜胺超标的食品，对人体健康可能有一定影响。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—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咪鲜胺和咪鲜胺锰盐在山药中的最大残留限量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3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山药中咪鲜胺和咪鲜胺锰盐超标的原因，可能是为控制病情不遵守休药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氧化硫（以及焦亚硫酸钾、亚硫酸钠等添加剂）对食品有漂白和防腐作用，是食品加工中常用的漂白剂和防腐剂，使用后均产生二氧化硫的残留。二氧化硫残留量超标可能是由于生产过程中使用过量。二氧化硫溶于水生成亚硫酸，亚硫酸对胃肠道有刺激作用；还会破坏食品中维生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影响人体对钙的吸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噻虫胺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噻虫胺是新烟碱类中的一种杀虫剂，是一类高效安全、高选择性的新型杀虫剂，其作用与烟碱</w:t>
      </w:r>
      <w:hyperlink r:id="rId2" w:tgtFrame="https://baike.baidu.com/item/%E5%99%BB%E8%99%AB%E8%83%BA/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zh-CN" w:eastAsia="zh-CN" w:bidi="ar-SA"/>
          </w:rPr>
          <w:t>乙酰胆碱受体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类似，具有触杀、胃毒和内吸活性。主要用于水稻、蔬菜、果树及其他作物上防治</w:t>
      </w:r>
      <w:hyperlink r:id="rId3" w:tgtFrame="https://baike.baidu.com/item/%E5%99%BB%E8%99%AB%E8%83%BA/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zh-CN" w:eastAsia="zh-CN" w:bidi="ar-SA"/>
          </w:rPr>
          <w:t>蚜虫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、</w:t>
      </w:r>
      <w:hyperlink r:id="rId4" w:tgtFrame="https://baike.baidu.com/item/%E5%99%BB%E8%99%AB%E8%83%BA/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zh-CN" w:eastAsia="zh-CN" w:bidi="ar-SA"/>
          </w:rPr>
          <w:t>叶蝉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、</w:t>
      </w:r>
      <w:hyperlink r:id="rId5" w:tgtFrame="https://baike.baidu.com/item/%E5%99%BB%E8%99%AB%E8%83%BA/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zh-CN" w:eastAsia="zh-CN" w:bidi="ar-SA"/>
          </w:rPr>
          <w:t>蓟马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、</w:t>
      </w:r>
      <w:hyperlink r:id="rId6" w:tgtFrame="https://baike.baidu.com/item/%E5%99%BB%E8%99%AB%E8%83%BA/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zh-CN" w:eastAsia="zh-CN" w:bidi="ar-SA"/>
          </w:rPr>
          <w:t>飞虱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等半翅目、鞘翅目、双翅目和某些</w:t>
      </w:r>
      <w:hyperlink r:id="rId7" w:tgtFrame="https://baike.baidu.com/item/%E5%99%BB%E8%99%AB%E8%83%BA/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zh-CN" w:eastAsia="zh-CN" w:bidi="ar-SA"/>
          </w:rPr>
          <w:t>鳞翅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目类害虫的杀虫剂，具有高效、广谱、用量少、毒性低、药效持效期长、对作物无药害、使用安全、与常规农药无</w:t>
      </w:r>
      <w:hyperlink r:id="rId8" w:tgtFrame="https://baike.baidu.com/item/%E5%99%BB%E8%99%AB%E8%83%BA/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zh-CN" w:eastAsia="zh-CN" w:bidi="ar-SA"/>
          </w:rPr>
          <w:t>交互抗性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等优点，有卓越的内吸和</w:t>
      </w:r>
      <w:hyperlink r:id="rId9" w:tgtFrame="https://baike.baidu.com/item/%E5%99%BB%E8%99%AB%E8%83%BA/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zh-CN" w:eastAsia="zh-CN" w:bidi="ar-SA"/>
          </w:rPr>
          <w:t>渗透作用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，是替代高毒</w:t>
      </w:r>
      <w:hyperlink r:id="rId10" w:tgtFrame="https://baike.baidu.com/item/%E5%99%BB%E8%99%AB%E8%83%BA/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zh-CN" w:eastAsia="zh-CN" w:bidi="ar-SA"/>
          </w:rPr>
          <w:t>有机磷农药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的又一品种。其结构新颖、特殊，性能与传统烟碱类杀虫剂相比更为优异，有可能成为世界性的大型杀虫剂品种。食用食品一般不会导致噻虫胺的急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毒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，但长期食用噻虫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超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的食品，对人体健康也有一定影响。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GB 2763—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）中规定，噻虫胺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生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中的最大残留限量值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0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。食用农产品中噻虫胺超标的原因，可能是由于在农产品的种植过程中违规过量使用所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虫啉属氯化烟酰类杀虫剂，具有广谱、高效、低毒等特点。长期食用吡虫啉超标的食品，可能对人体产生危害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—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吡虫啉在小黄姜中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最大残留限量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苯甲酸及其钠盐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是食品工业中常见的一种防腐保鲜剂，对霉菌、酵母和细菌有较好的抑制作用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吡唑醚菌酯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吡唑醚菌酯是甲氧基丙烯酸酯类杀菌剂，通过抑制线粒体呼吸作用，最终导致细胞死亡，具有保护、治疗、叶片渗透传导作用。主要用于防冶作物上由真菌引起的多种病害，吡唑醚菌酯对小麦白粉病、 赤霉病具有较好的防治功效。吡唑醚菌酯除对病原菌有直接作用外，还能诱变许多作物尤其是谷物的生理现象，如提高对氮的吸收，从而促进作物快速生长，提高作物产量，从而达到作物高产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噻虫嗪是烟碱类杀虫剂，具有胃毒、触杀和内吸作用，对蚜虫、蛴螬等有较好防效。少量的残留不会引起人体急性中毒，但长期食用噻虫嗪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GB 2763—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）中规定，噻虫嗪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姜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中的最大残留限量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mg/kg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出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嗪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农药残留超标的可能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我国现有农药结构不合理，产品质量不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施药技术不到位，药械落后，施药中跑、冒、滴、漏问题突出，污染作物和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农民缺乏安排合理使用农药的意识和基本知识，任意加大或减少用药量，长期使用高毒、高残留农药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zh-CN" w:eastAsia="zh-CN" w:bidi="ar-SA"/>
        </w:rPr>
        <w:t>④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zh-CN" w:eastAsia="zh-CN" w:bidi="ar-SA"/>
        </w:rPr>
        <w:t>不按照安全间隔期收获农作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(KOH)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酸价，又称酸值，主要反映食品中的油脂酸败程度。酸价超标会导致食品有哈喇味，超标严重时所产生的醛、酮、酸会破坏脂溶性维生素，导致肠胃不适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糕点、面包》中规定，糕点中酸价（以脂肪计）的最大限量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mg/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酸价（以脂肪计）检测值超标的原因，可能是企业原料采购把关不严，也可能是生产工艺不达标，还可能与产品储藏条件不当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吡虫啉属氯化烟酰类杀虫剂，具有广谱、高效、低毒等特点。长期食用吡虫啉超标的食品，可能对人体产生危害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—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规定，吡虫啉在香蕉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毒死蜱又名氯吡硫磷，是一种硫代磷酸酯类有机磷杀虫、杀螨剂，具有良好的触杀、胃毒和熏蒸作用。少量的农药残留不会引起人体急性中毒，但长期食用毒死蜱超标的食品，对人体健康可能有一定影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可能会引起头痛、头昏、无力、呕吐等症状，甚至还可能导致癫痫样抽搐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—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规定，毒死蜱在辣椒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啶虫脒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啶虫脒是一种烟碱类杀虫剂，具有触杀、胃毒和内吸作用，对蚜虫等有较好防效。少量的残留不会引起人体急性中毒，但长期食用啶虫脒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GB 2763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中规定，啶虫脒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出现吡虫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毒死蜱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农药残留超标的可能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我国现有农药结构不合理，产品质量不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施药技术不到位，药械落后，施药中跑、冒、滴、漏问题突出，污染作物和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农民缺乏安排合理使用农药的意识和基本知识，任意加大或减少用药量，长期使用高毒、高残留农药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不按照安全间隔期收获农作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Arial" w:hAnsi="Arial" w:eastAsia="宋体" w:cs="Times New Roman"/>
      <w:b/>
      <w:kern w:val="2"/>
      <w:sz w:val="30"/>
      <w:szCs w:val="2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hisit">
    <w:name w:val="thisit"/>
    <w:basedOn w:val="Style13"/>
    <w:qFormat/>
    <w:rPr/>
  </w:style>
  <w:style w:type="character" w:styleId="Sysj">
    <w:name w:val="sysj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next w:val="Normal"/>
    <w:qFormat/>
    <w:pPr>
      <w:spacing w:before="0" w:after="120"/>
      <w:ind w:left="1440" w:right="7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hyperlink" Target="https://baike.baidu.com/item/&#34460;&#34411;/417019" TargetMode="External"/><Relationship Id="rId4" Type="http://schemas.openxmlformats.org/officeDocument/2006/relationships/hyperlink" Target="https://baike.baidu.com/item/&#21494;&#34633;/417095" TargetMode="External"/><Relationship Id="rId5" Type="http://schemas.openxmlformats.org/officeDocument/2006/relationships/hyperlink" Target="https://baike.baidu.com/item/&#34015;&#39532;/4066456" TargetMode="External"/><Relationship Id="rId6" Type="http://schemas.openxmlformats.org/officeDocument/2006/relationships/hyperlink" Target="https://baike.baidu.com/item/&#39134;&#34417;/5953853" TargetMode="External"/><Relationship Id="rId7" Type="http://schemas.openxmlformats.org/officeDocument/2006/relationships/hyperlink" Target="https://baike.baidu.com/item/&#40158;&#32709;/7627100" TargetMode="External"/><Relationship Id="rId8" Type="http://schemas.openxmlformats.org/officeDocument/2006/relationships/hyperlink" Target="https://baike.baidu.com/item/&#20132;&#20114;&#25239;&#24615;/5510810" TargetMode="External"/><Relationship Id="rId9" Type="http://schemas.openxmlformats.org/officeDocument/2006/relationships/hyperlink" Target="https://baike.baidu.com/item/&#28183;&#36879;&#20316;&#29992;/3707525" TargetMode="External"/><Relationship Id="rId10" Type="http://schemas.openxmlformats.org/officeDocument/2006/relationships/hyperlink" Target="https://baike.baidu.com/item/&#26377;&#26426;&#30967;&#20892;&#33647;/346793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24-09-13T08:0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A88BC2044B0F93AC5C9143BBECB1_13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