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霉菌、大肠菌群、沙门氏菌、喹啉黄、亮蓝、纳他霉素、柠檬黄、日落黄、酸性红、苋菜红、新红、赤藓红、靛蓝、胭脂红、诱惑红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方正舒体" w:hAnsi="方正小标宋简体;方正舒体" w:eastAsia="方正小标宋简体;方正舒体" w:cs="方正小标宋简体;方正舒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绿色好心情</cp:lastModifiedBy>
  <dcterms:modified xsi:type="dcterms:W3CDTF">2024-09-11T12:10:1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67A50E774AA38973883651AB924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