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60"/>
        <w:jc w:val="both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工业产品生产许可证注销企业名单</w:t>
      </w:r>
    </w:p>
    <w:p>
      <w:pPr>
        <w:pStyle w:val="Normal"/>
        <w:ind w:firstLine="3960"/>
        <w:jc w:val="both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57"/>
        <w:gridCol w:w="2555"/>
        <w:gridCol w:w="1398"/>
        <w:gridCol w:w="1497"/>
        <w:gridCol w:w="3105"/>
        <w:gridCol w:w="1351"/>
      </w:tblGrid>
      <w:tr>
        <w:trPr>
          <w:trHeight w:val="10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编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证日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期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可范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销原因</w:t>
            </w:r>
          </w:p>
        </w:tc>
      </w:tr>
      <w:tr>
        <w:trPr>
          <w:trHeight w:val="10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 xml:space="preserve">阳煤集团寿阳化工有限责任公司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（晋）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XK13-006-000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24.05.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29.06.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危险化学品无机产品：硫磺：工业硫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依法撤销证书</w:t>
            </w:r>
          </w:p>
        </w:tc>
      </w:tr>
      <w:tr>
        <w:trPr>
          <w:trHeight w:val="10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大同市吉翔实业有限责任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（晋）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XK13-010-000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24.07.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29.07.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危险化学品工业气体：乙炔：溶解乙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依法撤销证书</w:t>
            </w:r>
          </w:p>
        </w:tc>
      </w:tr>
      <w:tr>
        <w:trPr>
          <w:trHeight w:val="10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太原市小店区华吉溶解乙炔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（晋）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XK13-010-000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19.09.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24.09.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危险化学品工业气体：乙炔：溶解乙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" w:eastAsia="zh-CN"/>
              </w:rPr>
              <w:t>有效期届满未延续</w:t>
            </w:r>
          </w:p>
        </w:tc>
      </w:tr>
      <w:tr>
        <w:trPr>
          <w:trHeight w:val="10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山西聚丰能源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（晋）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XK13-014-001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19.08.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24.08.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危险化学品有机产品：芳香烃：粗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" w:eastAsia="zh-CN"/>
              </w:rPr>
              <w:t>有效期届满未延续</w:t>
            </w:r>
          </w:p>
        </w:tc>
      </w:tr>
      <w:tr>
        <w:trPr>
          <w:trHeight w:val="10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山西新兴榆缆线缆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（晋）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XK06-001-000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21.12.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24.07.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电线电缆：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塑料绝缘控制电缆；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挤包绝缘低压电力电缆；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架空绝缘电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" w:eastAsia="zh-CN"/>
              </w:rPr>
              <w:t>有效期届满未延续</w:t>
            </w:r>
          </w:p>
        </w:tc>
      </w:tr>
      <w:tr>
        <w:trPr>
          <w:trHeight w:val="11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山西远洋饮料开发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（晋）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XK16-204-002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19.09.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24.09.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食品相关产品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:</w:t>
            </w: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食品用塑料包装容器工具等制品：聚酯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(PET)</w:t>
            </w: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无汽饮料瓶；聚对苯二甲酸乙二醇酯（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PET</w:t>
            </w: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）瓶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" w:eastAsia="zh-CN"/>
              </w:rPr>
              <w:t>有效期届满未延续</w:t>
            </w:r>
          </w:p>
        </w:tc>
      </w:tr>
      <w:tr>
        <w:trPr>
          <w:trHeight w:val="10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山西欧肯包装有限公司文水县分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（晋）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XK16-204-002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19.09.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24.09.0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食品相关产品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:</w:t>
            </w: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食品用塑料包装容器工具等制品：组合式防伪瓶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" w:eastAsia="zh-CN"/>
              </w:rPr>
              <w:t>有效期届满未延续</w:t>
            </w:r>
          </w:p>
        </w:tc>
      </w:tr>
      <w:tr>
        <w:trPr>
          <w:trHeight w:val="10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山西西山华通水泥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XK08-001-069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19.09.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24.09.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水泥：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通用水泥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52.5</w:t>
            </w: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；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硅酸水泥熟料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b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换发省级证书</w:t>
            </w:r>
          </w:p>
        </w:tc>
      </w:tr>
      <w:tr>
        <w:trPr>
          <w:trHeight w:val="10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山西东义集团特种水泥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XK08-001-041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19.05.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24.11.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水泥：通用水泥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52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换发省级证书</w:t>
            </w:r>
          </w:p>
        </w:tc>
      </w:tr>
      <w:tr>
        <w:trPr>
          <w:trHeight w:val="10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清徐敦化水泥粉磨站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XK08-001-038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19.07.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24.09.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水泥：通用水泥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42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换发省级证书</w:t>
            </w:r>
          </w:p>
        </w:tc>
      </w:tr>
      <w:tr>
        <w:trPr>
          <w:trHeight w:val="10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威顿水泥集团有限责任公司运城分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XK08-001-058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19.09.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24.09.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水泥：通用水泥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42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换发省级证书</w:t>
            </w:r>
          </w:p>
        </w:tc>
      </w:tr>
      <w:tr>
        <w:trPr>
          <w:trHeight w:val="10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大同市宝昌水泥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XK08-001-069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19.11.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24.11.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水泥：通用水泥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42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换发省级证书</w:t>
            </w:r>
          </w:p>
        </w:tc>
      </w:tr>
      <w:tr>
        <w:trPr>
          <w:trHeight w:val="10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大同七峰山水泥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XK08-001-043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19.11.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25.01.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水泥：通用水泥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42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换发省级证书</w:t>
            </w:r>
          </w:p>
        </w:tc>
      </w:tr>
      <w:tr>
        <w:trPr>
          <w:trHeight w:val="10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太原狮头水泥股份有限公司朔州分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XK08-001-058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19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.0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.0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24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水泥：通用水泥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42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换发省级证书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7:00Z</dcterms:created>
  <dc:creator>uos</dc:creator>
  <dc:description/>
  <dc:language>en-US</dc:language>
  <cp:lastModifiedBy>✨金鱼儿✨</cp:lastModifiedBy>
  <cp:lastPrinted>2023-11-15T17:40:00Z</cp:lastPrinted>
  <dcterms:modified xsi:type="dcterms:W3CDTF">2024-09-11T01:4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7C4516C964894A66B51D54B7AA52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