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咪鲜胺和咪鲜胺锰盐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64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咪鲜胺和咪鲜胺锰盐是一种广谱高效杀菌剂。大鼠急性经口毒性试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D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为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0~2400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急性毒性分级标准为低毒级，一般只对皮肤、眼有刺激症状，经口中毒低，无中毒报道。相关研究未见遗传毒性和致癌性。少量的农药残留一般不会引起人体急性中毒，但长期食用咪鲜胺超标的食品，对人体健康可能会有一定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噻虫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在大葱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大葱中噻虫嗪残留量超标的原因，可能是为快速控制虫害，加大用药量或未遵守采摘间隔期规定，致使上市销售的产品中残留量超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胺是一种新烟碱类低毒杀虫剂，具有触杀、胃毒和内吸活性。食品中少量的残留不会引起人体急性中毒，但长期食用噻虫胺超标的食品，对人体健康有一定影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规定，噻虫胺在茄子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5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Peri</cp:lastModifiedBy>
  <dcterms:modified xsi:type="dcterms:W3CDTF">2024-08-30T10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