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5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漯河市建筑涂料和胶粘剂产品质量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市级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近期，漯河市市场监督管理局对本市企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销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建筑涂料和胶粘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产品质量进行了监督抽查。本次共抽查产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品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次，经检验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全部合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监督抽查依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建筑涂料和胶粘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产品国家标准及明示的企业标准要求，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建筑涂料中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VOC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含量、甲醛含量、苯系物总和含量、总铅含量、可溶性重金属含量（铬）、烷基酚聚氧乙烯醚总和含量项目，以及胶粘剂中总挥发性有机化合物、游离甲醛、甲苯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二甲苯、苯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进行了检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建筑涂料和胶粘剂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质量监督抽查所检项目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符合</w:t>
      </w:r>
      <w:r>
        <w:rPr>
          <w:rFonts w:eastAsia="仿宋_GB2312"/>
        </w:rPr>
        <w:t xml:space="preserve"> </w:t>
      </w:r>
      <w:r>
        <w:rPr/>
        <w:t>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20"/>
        <w:gridCol w:w="791"/>
        <w:gridCol w:w="1973"/>
        <w:gridCol w:w="1559"/>
        <w:gridCol w:w="2170"/>
      </w:tblGrid>
      <w:tr>
        <w:trPr>
          <w:trHeight w:val="19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批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涂宝瓷砖背涂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样、备样各：</w:t>
            </w: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桶</w:t>
            </w:r>
            <w:r>
              <w:rPr>
                <w:color w:val="000000"/>
                <w:sz w:val="18"/>
                <w:szCs w:val="18"/>
              </w:rPr>
              <w:t>×1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5-04</w:t>
            </w:r>
            <w:r>
              <w:rPr>
                <w:color w:val="000000"/>
                <w:sz w:val="18"/>
                <w:szCs w:val="18"/>
              </w:rPr>
              <w:t>/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漯河市众德邦装饰工程有限公司</w:t>
            </w:r>
          </w:p>
        </w:tc>
      </w:tr>
      <w:tr>
        <w:trPr>
          <w:trHeight w:val="12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丽安净味典哑墙面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乐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样、备样各：</w:t>
            </w: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  <w:r>
              <w:rPr>
                <w:color w:val="000000"/>
                <w:sz w:val="18"/>
                <w:szCs w:val="18"/>
              </w:rPr>
              <w:t>×1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23</w:t>
            </w:r>
            <w:r>
              <w:rPr>
                <w:color w:val="000000"/>
                <w:sz w:val="18"/>
                <w:szCs w:val="18"/>
              </w:rPr>
              <w:t>/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漯河市源汇区汇志装饰材料经营部</w:t>
            </w:r>
          </w:p>
        </w:tc>
      </w:tr>
      <w:tr>
        <w:trPr>
          <w:trHeight w:val="12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骄阳超易涂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墙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晨阳水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样、备样各：</w:t>
            </w:r>
            <w:r>
              <w:rPr>
                <w:color w:val="000000"/>
                <w:sz w:val="18"/>
                <w:szCs w:val="18"/>
              </w:rPr>
              <w:t>6.5kg/</w:t>
            </w:r>
            <w:r>
              <w:rPr>
                <w:color w:val="000000"/>
                <w:sz w:val="18"/>
                <w:szCs w:val="18"/>
              </w:rPr>
              <w:t>桶</w:t>
            </w:r>
            <w:r>
              <w:rPr>
                <w:color w:val="000000"/>
                <w:sz w:val="18"/>
                <w:szCs w:val="18"/>
              </w:rPr>
              <w:t>×1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5-25</w:t>
            </w:r>
            <w:r>
              <w:rPr>
                <w:color w:val="000000"/>
                <w:sz w:val="18"/>
                <w:szCs w:val="18"/>
              </w:rPr>
              <w:t>/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召陵区海燕装饰店</w:t>
            </w:r>
          </w:p>
        </w:tc>
      </w:tr>
      <w:tr>
        <w:trPr>
          <w:trHeight w:val="12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内墙乳胶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样、备样各：</w:t>
            </w: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  <w:r>
              <w:rPr>
                <w:color w:val="000000"/>
                <w:sz w:val="18"/>
                <w:szCs w:val="18"/>
              </w:rPr>
              <w:t>×1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12</w:t>
            </w:r>
            <w:r>
              <w:rPr>
                <w:color w:val="000000"/>
                <w:sz w:val="18"/>
                <w:szCs w:val="18"/>
              </w:rPr>
              <w:t>/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郾城区万饰达装饰材料店</w:t>
            </w:r>
          </w:p>
        </w:tc>
      </w:tr>
      <w:tr>
        <w:trPr>
          <w:trHeight w:val="12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臻辅材净味白乳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标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臻辅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样、备样各：</w:t>
            </w:r>
            <w:r>
              <w:rPr>
                <w:color w:val="000000"/>
                <w:sz w:val="18"/>
                <w:szCs w:val="18"/>
              </w:rPr>
              <w:t>3.5kg/</w:t>
            </w:r>
            <w:r>
              <w:rPr>
                <w:color w:val="000000"/>
                <w:sz w:val="18"/>
                <w:szCs w:val="18"/>
              </w:rPr>
              <w:t>桶</w:t>
            </w:r>
            <w:r>
              <w:rPr>
                <w:color w:val="000000"/>
                <w:sz w:val="18"/>
                <w:szCs w:val="18"/>
              </w:rPr>
              <w:t>×1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4-28</w:t>
            </w:r>
            <w:r>
              <w:rPr>
                <w:color w:val="000000"/>
                <w:sz w:val="18"/>
                <w:szCs w:val="18"/>
              </w:rPr>
              <w:t>/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郾城区万饰达装饰材料店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重点提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VOC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volatile organic compounds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）挥发性有机物，指在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101.3 KPa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标准大气压下任何初沸点低于或等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250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以下的有机化合物，或在常温常压下任何能挥发的有机固体或液体。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VOC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按其化学结构，可以进一步分为烷类、芳烃类、酯类、醛类及其他等。目前已鉴定出的有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多种，最常见的有苯、甲苯、二甲苯、苯乙烯、三氯乙烯等。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VOC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广泛存在于涂料、胶粘剂等产品中。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VOC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是导致大气污染的主要成因之一，它可以形成多种污染现象。例如通过太阳光的照射，发生光化学反应，转化为氧化型有机物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(OVOC)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，形成气溶胶，再与空气中的微粒结合，产生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PM2.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PM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等可吸入颗粒物，进而导致雾霾等现象的形成。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VOC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与汽车尾气、工业生产排放的氮氧化物、二氧化硫、铵盐类发生反应，促进二次污染物——臭氧的形成，进而导致光化学污染，不仅破坏臭氧层，而且会对人体和环境造成更大的威胁和危害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消费者在选购建筑涂料和胶粘剂产品是宜注意以下几点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遵循使用说明：选购产品时还需仔细阅读施工说明，了解施工注意事项及是否需要使用配套的产品，如底漆等。根据基材的具体情况选择不同类型的配套产品，并最好选用同一品牌的配套产品。在使用产品时，务必遵循产品使用说明和安全提示，避免因使用不当导致的安全问题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注意保质期：建筑涂料和胶粘剂产品的有效贮存期一般为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1~3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年。购买时一定要在产品保质期内，如摇晃或开启后发现有霉变、凝聚、结块、沉淀、结固等现象，说明已变质，不能再使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注意使用常识：现场施工时一定要做好防护，要戴活性炭防毒面具，面具里面的活性炭和化学物质可以过滤掉苯、二甲苯等有毒物质；要保持室内通风，避免经打磨的尘末及溶剂中挥发的有害物质吸入人体。避免在阴雨季节、空气湿度高的天气进行施工。尤其是在湿度高的天气进行喷涂易造成涂膜发白现象；在阴雨天气涂刷不能叠加堆放，以免产生霉变发黑现象。易燃的产品，施工现场严禁明火，特别注意防火，防止火灾发生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7:00Z</dcterms:created>
  <dc:creator>Anonymous</dc:creator>
  <dc:description/>
  <cp:keywords/>
  <dc:language>en-US</dc:language>
  <cp:lastModifiedBy>rancun yang</cp:lastModifiedBy>
  <dcterms:modified xsi:type="dcterms:W3CDTF">2024-08-29T07:57:00Z</dcterms:modified>
  <cp:revision>2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F7DD496AB4B57B262232AD07513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