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食品动物中禁止使用的药品及其他化合物清单》等标准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苯醚甲环唑、吡虫啉、吡唑醚菌酯、丙环唑、丙溴磷、除虫脲、哒螨灵、敌敌畏、毒死蜱、甲氨基阿维菌素苯甲酸盐、甲胺磷、甲拌磷、甲基异柳磷、腈苯唑、克百威、联苯菊酯、氯氟氰菊酯和高效氯氟氰菊酯、氯霉素、氯氰菊酯和高效氯氰菊酯、氯唑磷、咪鲜胺和咪鲜胺锰盐、噻虫胺、噻虫嗪、三唑磷、水胺硫磷、涕灭威、氧乐果、乙酰甲胺磷氟虫腈、氟环唑、腐霉利、多菌灵、多氯联苯、地西泮、恩诺沙星、孔雀石绿、二氧化硫残留量、呋喃它酮代谢物、呋喃妥因代谢物、呋喃西林代谢物、呋喃唑酮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氟苯尼考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组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二氧化硫残留量、喹啉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苋菜红、新红、胭脂红、诱惑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蔬菜</w:t>
      </w:r>
      <w:r>
        <w:rPr>
          <w:rFonts w:ascii="黑体;SimHei" w:hAnsi="黑体;SimHei" w:cs="黑体;SimHei" w:eastAsia="黑体;SimHei"/>
          <w:sz w:val="32"/>
          <w:szCs w:val="32"/>
        </w:rPr>
        <w:t>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氯联苯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4-08-20T06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