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饼干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酸性红、赤藓红、诱惑红、苋菜红、胭脂红、柠檬黄、日落黄、喹啉黄、靛蓝、新红，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（视具体色泽而定）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乙二胺四乙酸二钠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赤藓红、诱惑红、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项目包括镉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芘、脱氧雪腐镰刀菌烯醇、赭曲霉毒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黄曲霉毒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过氧化苯甲酰、铅（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、苯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芘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合成着色剂（柠檬黄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熟肉制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、诱惑红、苋菜红、酸性红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脱氢乙酸及其钠盐（以脱氢乙酸计）、纳他霉素、防腐剂混合使用时各自用量占其最大使用量的比例之和、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复配食品添加剂通则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0616-202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用香精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6783-201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 明胶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Cr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5885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红糖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5883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冰糖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白砂糖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螨、二氧化硫残留量、不溶于水杂质、干燥失重、还原糖分、蔗糖分、总糖分、色值、酸性红、赤藓红、诱惑红、苋菜红、胭脂红、柠檬黄、日落黄、喹啉黄、新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膨化食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10136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组胺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甲基亚硝胺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多氯联苯、日落黄、胭脂红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相同色泽着色剂混合使用时各自用量占其最大使用量的比例之和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酸性红、亮蓝、赤藓红、诱惑红、苋菜红、胭脂红、柠檬黄、日落黄、喹啉黄、靛蓝、新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饮用天然矿泉水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质量要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界限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偏硅酸、界限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溶解性总固体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吡虫啉、氯唑磷、噻虫胺、噻虫嗪、孔雀石绿、氯霉素、呋喃唑酮代谢物、恩诺沙星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氧苄啶、甲硝唑、地西泮、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丙溴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钠盐、联苯菊酯、水胺硫磷、氯唑磷、克百威、三唑磷、苯醚甲环唑、联苯菊酯、氯氟氰菊酯和高效氯氟氰菊酯、毒死蜱、戊唑醇、二氧化硫残留量、吡唑醚菌酯、除虫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、脫氢乙酸及其钠盐（以脱氢乙酸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亚硝酸盐、胭脂红、柠檬黄、日落黄、诱惑红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苋菜红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三氯蔗糖、甜蜜素（以环己基氨基磺酸计）、总酸（以乙酸计）、不挥发酸（以乳酸计）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丹红Ⅱ、苏丹红Ⅲ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合成着色剂（柠檬黄、日落黄、胭脂红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多氯联苯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CB28,PCB52,PCB101,PCB118,PCB153,PCB138,PCB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之和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组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依据是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酸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乙基麦芽酚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温钊杰</cp:lastModifiedBy>
  <cp:lastPrinted>2024-08-22T15:33:00Z</cp:lastPrinted>
  <dcterms:modified xsi:type="dcterms:W3CDTF">2024-08-26T01:05:38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27A0D7F94DE3AF41C4E8D0D33341_13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