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3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center"/>
        <w:rPr>
          <w:rFonts w:ascii="Times New Roman" w:hAnsi="Times New Roman" w:eastAsia="方正小标宋简体" w:cs="仿宋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关于部分抽检项目的说明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铜绿假单胞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铜绿假单胞菌原称绿脓杆菌，在自然界分布广泛，为土壤中存在的最常见的细菌之一，各种水、空气、正常人的皮肤、呼吸道和肠道等都有此菌存在。铜绿假单胞菌是一种条件致病菌，对于免疫力较弱的人群健康风险较大。此菌存在的重要条件是潮湿的环境，铜绿假单胞菌的超标可能是由于产品的水源地、包装材料受污染，或在生产过程中产品受到人员、工器具等生产设备、环境的交叉污染，消毒、灭菌等生产工艺对产品灭菌不彻底而导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呋喃西林代谢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号）中规定，呋喃西林为食品动物中禁止使用的药品（在动物性食品中不得检出）。造成硝基呋喃类药物不合格的原因，是由于部分养殖者对法规了解不足，或者抱着侥幸心理，片面追求利益，在养殖过程中违规使用禁用药物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乙酰甲胺磷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乙酰甲胺磷是一种缓效型杀虫剂，适用于适用于蔬菜、茶树、烟草、果树、棉花、水稻、小麦、油菜等作物，防治多种害虫。少量的农药残留不会引起人体急性中毒，但长期食用农药残留超标的食品，对人体健康有一定影响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乙酰甲胺磷在茄果类蔬菜中最大残留量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，茄子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孔雀石绿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号）中规定，孔雀石绿为食品动物中禁止使用的药品（在动物性食品中不得检出）。鱼类中检出孔雀石绿的原因，可能是在养殖过程中违规使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呋喃唑酮代谢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可能在人体内蓄积，引起恶心、呕吐、腹泻、头痛、头晕等症状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号）中规定，呋喃唑酮为食品动物中禁止使用的药品（在动物性食品中不得检出）。虾中检出呋喃唑酮代谢物的原因，可能是在养殖过程中违规使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恩诺沙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恩诺沙星在其他动物的肌肉和鱼的皮和肉中最大残留限量值均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牛蛙、鱼中恩诺沙星超标的原因，可能是养殖户在养殖过程中为快速控制疫病，违规加大用药量；也可能是养殖户不遵守休药期规定，致使产品上市销售时残留超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纳他霉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纳他霉素是一种由链霉菌发酵产生的天然抗真菌化合物，属于多烯大环内酯类，既可以广泛有效地抑制各种霉菌、酵母菌的生长，又能抑制真菌毒素的产生，是一种食品防腐剂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允许在熏、烧、烤肉类表面采用混悬液喷雾或浸泡方式使用纳他霉素，其残留量应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mg/k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纳他霉素检验值超标的原因，可能是企业为了防止食品腐败变质、延长产品保质期而超限量使用，也可能是在使用过程中未计量或计量不准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90" w:before="0" w:after="0"/>
        <w:ind w:left="0" w:right="0" w:firstLine="640"/>
        <w:jc w:val="both"/>
        <w:outlineLvl w:val="0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过氧化值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坚果与籽类食品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中规定，过氧化值（以脂肪计）的最大限量值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0.50g/100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坚果与籽类食品中过氧化值（以脂肪计）检测值超标的原因，可能是原料中的脂肪已经被氧化，也可能与产品在储运过程中环境条件控制不当等有关。</w:t>
      </w:r>
    </w:p>
    <w:p>
      <w:pPr>
        <w:pStyle w:val="Normal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0:00Z</dcterms:created>
  <dc:creator>scj</dc:creator>
  <dc:description/>
  <dc:language>en-US</dc:language>
  <cp:lastModifiedBy>scj</cp:lastModifiedBy>
  <dcterms:modified xsi:type="dcterms:W3CDTF">2024-08-22T16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48763A6F9D07F0FBC6665B6E3408</vt:lpwstr>
  </property>
  <property fmtid="{D5CDD505-2E9C-101B-9397-08002B2CF9AE}" pid="3" name="KSOProductBuildVer">
    <vt:lpwstr>2052-11.8.2.12065</vt:lpwstr>
  </property>
</Properties>
</file>