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ind w:firstLine="210"/>
        <w:rPr>
          <w:rFonts w:ascii="Times New Roman" w:hAnsi="Times New Roman" w:eastAsia="仿宋_GB2312;仿宋" w:cs="Times New Roman"/>
          <w:kern w:val="0"/>
          <w:sz w:val="32"/>
          <w:szCs w:val="21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21"/>
          <w:lang w:val="en-US" w:eastAsia="zh-CN" w:bidi="ar-SA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部分不合格检测项目的小知识</w:t>
      </w:r>
    </w:p>
    <w:p>
      <w:pPr>
        <w:pStyle w:val="Normal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300" w:after="0"/>
        <w:ind w:righ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噻虫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均规定，噻虫胺在豆类蔬菜中的最大残留限量值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噻虫胺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茄果类蔬菜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番茄除外）中的最大残留限量值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蔬菜中噻虫胺残留量超标的原因，可能是为快速控制虫害，加大用药量或未遵守采摘间隔期规定，致使上市销售的产品中残留量超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300" w:after="0"/>
        <w:ind w:righ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阿维菌素属高毒杀虫剂，是一种新型抗生素类，具有结构新颖、农畜两用的特点，对螨类和昆虫具有胃毒和触杀作用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均规定，阿维菌素在小白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普通白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小白菜中阿维菌素超标的原因，可能是菜农对农药使用的安全间隔期不了解违规使用农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300" w:after="0"/>
        <w:ind w:righ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毒死蜱，目前是全世界使用最广泛的有机磷酸酯杀虫剂之一，它是一种硫代磷酸酯类有机磷杀虫、杀螨剂，具有良好的触杀、胃毒和熏蒸作用。少量的残留不会引起人体急性中毒，但长期食用毒死蜱超标的食品，可能对人体健康有一定影响。食用毒死蜱超标的食品，可能引起头昏、头痛、无力、呕吐等症状，甚至还可能导致癫痫样抽搐。《食品安全国家标准食品中农药最大残留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规定，毒死蜱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叶类蔬菜中的最大残留限量值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芹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中毒死蜱超标的原因，可能是菜农对使用农药的安全间隔期不了解，从而违规使用或滥用农药，或可能是为快速控制病情加大用药量或未遵守采摘间隔期规定，致使上市销售时产品中的药物残留量未降解至标准限量以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300" w:after="0"/>
        <w:ind w:righ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噻虫嗪是一种具有触杀、胃毒和内吸作用的杀虫剂。能被迅速吸收到植物体内，并在木质部向顶传导。少量的农药残留不会引起人体急性中毒，但长期食用噻虫嗪超标的食品，对人体健康也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规定，噻虫嗪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豆类蔬菜中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最大残留限量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豇豆中噻虫嗪超标的原因，可能是菜农对使用农药的安全间隔期不了解，从而违规使用或滥用农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300" w:after="0"/>
        <w:ind w:righ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磺胺类（总量）药物是应用最早的一类人工合成抗菌药，具有抗菌广、性质稳定、较为安全的特点，对大多数革兰氏阳性菌和阴性菌都有较强抑制作用，在养殖业中应用广泛。长期摄入过量的磺胺类药物，会造成人体过敏反应、泌尿系统损害、血液系统反应。磺胺类药物在食品和环境中的残留均对人类的健康造成了很大影响。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品中兽药最大残留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GB 31650-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规定磺胺类药物残留总量在所有食品动物及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羊的奶中最大限量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产蛋期的动物禁用（蛋中检出为超范围使用）。猪肉中磺胺类药物超标的原因，可能是养殖户在养殖过程中为了促进动物生长、防治疾病而超量使用或没有加强用药控制所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300" w:after="0"/>
        <w:ind w:righ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吡唑醚菌酯，是具有保护、治疗和传导作用的杀菌剂。食用食品一般不会导致吡唑醚菌酯的急性中毒，但长期食用吡唑醚菌酯超标的食品，对人体健康也有一定影响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GB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763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—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规定，芒果中吡唑醚菌酯残留量不得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芒果中吡唑醚菌酯超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的原因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可能是农户为控制虫害，加大了用药量或未遵守采摘间隔期规定，致使上市销售的产品中残留量超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300" w:after="0"/>
        <w:ind w:righ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是一种蓄积类的重金属元素，可通过食物链进入人体。长期食用镉超标的食品，可能会对人体肾脏和肝脏造成损害，还会影响免疫系统，甚至可能对儿童高级神经活动有损害。《食品安全国家标准食品中污染物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GB 2762-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在茄果类蔬菜中的最大限量值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0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辣椒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检测值超标的原因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主要是其生长过程中富集环境中的镉元素。</w:t>
      </w:r>
    </w:p>
    <w:p>
      <w:pPr>
        <w:pStyle w:val="2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2:00Z</dcterms:created>
  <dc:creator>Administrator</dc:creator>
  <dc:description/>
  <dc:language>en-US</dc:language>
  <cp:lastModifiedBy>WPS_1578405228</cp:lastModifiedBy>
  <cp:lastPrinted>2017-06-07T17:21:00Z</cp:lastPrinted>
  <dcterms:modified xsi:type="dcterms:W3CDTF">2024-07-10T01:59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2B9B5A1547D294D0DBDF09848F3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