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方正小标宋简体"/>
          <w:b/>
          <w:b/>
          <w:bCs/>
          <w:color w:val="000000"/>
          <w:sz w:val="32"/>
          <w:szCs w:val="32"/>
        </w:rPr>
      </w:pPr>
      <w:r>
        <w:rPr>
          <w:rFonts w:eastAsia="黑体" w:cs="方正小标宋简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国家食品药品监督管理局药品检验补充检验方法和检验项目批准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9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GZDP 0007S—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西地那非、红地那非、那莫西地那非、总砷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、整顿办函</w:t>
      </w:r>
      <w:r>
        <w:rPr>
          <w:rFonts w:eastAsia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肠菌群、阴离子合成洗涤剂（以十二烷基苯磺酸钠计）、苯甲酸及其钠盐（以苯甲酸计）、山梨酸及其钾盐（以山梨酸计）、脱氢乙酸及其钠盐（以脱氢乙酸计）、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可待因、吗啡、那可丁、罂粟碱、胭脂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农药最大残留限量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吡虫啉、三氯杀螨醇、克百威、甲拌磷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铝的残留量（干样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赛蜜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大肠菌群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金黄色葡萄球菌、菌落总数、霉菌、柠檬黄、日落黄、三氯蔗糖、沙门氏菌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14963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蜂蜜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菌落总数、霉菌计数、氯霉素、甲硝唑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嗜渗酵母计数、呋喃西林代谢物、呋喃唑酮代谢物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安赛蜜、三氯蔗糖、丙酸及其钠盐、钙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柠檬黄、日落黄、大肠菌群、菌落总数、霉菌、沙门氏菌、金黄色葡萄球菌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7098-2015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罐头食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赤藓红、亮蓝、柠檬黄、日落黄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商业无菌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苋菜红、胭脂红、诱惑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醇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酒精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二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59-2015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冷冻饮品和制作料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赛蜜、大肠菌群、单核细胞增生李斯特氏菌、菌落总数、三氯蔗糖、沙门氏菌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胭脂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蛋白质、酸度、商业无菌、三聚氰胺、丙二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13104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赤藓红、二氧化硫残留量、喹啉黄、柠檬黄、日落黄、酸性红、苋菜红、新红、胭脂红、诱惑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七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兽药最大残留限量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吡虫啉、啶虫脒、毒死蜱、腈苯唑、噻虫嗪、噻虫胺、腐霉利、甲胺磷、甲拌磷、克百威（以克百威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羟基克百威之和计）、氯氰菊酯和高效氯氰菊酯、水胺硫磷、氧乐果、沙丁胺醇、莱克多巴胺、克伦特罗、恩诺沙星、呋喃唑酮代谢物、氯霉素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地美硝唑、甲硝唑、亚硫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、溶剂残留量、乙基麦芽酚、特丁基对苯二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二氧化硫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7401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膨化食品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（以脂肪计）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糖精钠（以糖精计）、菌落总数、大肠菌群、甜蜜素（以环己基氨基磺酸计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十一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柠檬黄、日落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十二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糖果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预包装食品中致病菌限量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肠菌群、沙门氏菌、菌落总数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十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17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酱油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醋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21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用盐》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氧化硫残留量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（以山梨酸计）、苯甲酸及其钠盐（以苯甲酸计）、防腐剂混合使用时各自用量占其最大使用量的比例之和、总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菌落总数、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十四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酵母、防腐剂混合使用时各自用量占其最大使用量的比例之和、脱氢乙酸及其钠盐（以脱氢乙酸计）、霉菌、甜蜜素（以环己基氨基磺酸计）、糖精钠（以糖精计）、安赛蜜、胭脂红、柠檬黄、日落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十五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10765-202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婴儿配方食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三聚氰胺、水分、灰分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Qian</cp:lastModifiedBy>
  <cp:lastPrinted>2024-07-05T11:53:00Z</cp:lastPrinted>
  <dcterms:modified xsi:type="dcterms:W3CDTF">2024-08-05T10:4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FF1A5BF74BD99589BADAF798C40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