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甲基亚硝胺、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合成着色剂（柠檬黄、日落黄、胭脂红）、总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果蔬汁类及其饮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安赛蜜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合成着色剂（亮蓝、柠檬黄、日落黄、苋菜红、胭脂红、诱惑红）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蘸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可待因、吗啡、那可丁、罂粟碱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饼干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7100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饼干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饼干：大肠菌群、菌落总数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粉丝粉条：合成着色剂（赤藓红、靛蓝、喹啉黄、亮蓝、柠檬黄、日落黄、酸性红、苋菜红、新红、胭脂红、诱惑红）、二氧化硫残留量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酱油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产品明示标准和质量要求、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火锅底料、麻辣烫底料：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那可丁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罂粟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酱油：氨基酸态氮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大肠菌群、对羟基苯甲酸酯类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羟基苯甲酸甲酯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对羟基苯甲酸乙酯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菌落总数、三氯蔗糖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发酵面制品：安赛蜜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合成着色剂（柠檬黄、胭脂红）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19645-20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巴氏杀菌乳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调制乳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《关于三聚氰胺在食品中的限量值的公告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调制乳：大肠菌群、蛋白质、菌落总数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三聚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灭菌乳：丙二醇、蛋白质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三聚氰胺、商业无菌、酸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巴氏杀菌乳：丙二醇、大肠菌群、蛋白质、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三聚氰胺、沙门氏菌、酸度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糕点、面包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糕点：安赛蜜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霉菌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氯蔗糖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兽药最大残留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农业农村部公告 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：地美硝唑、多西环素、恩诺沙星、氟苯尼考、甲硝唑、氯霉素、氧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葱：毒死蜱、甲拌磷、甲基异柳磷、克百威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白菜：毒死蜱、水胺硫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豆芽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球甘蓝：甲基异柳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牛肉：地塞米松、恩诺沙星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羊肉：磺胺类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克伦特罗、莱克多巴胺、沙丁胺醇、五氯酚酸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整顿办函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速冻调理肉制品：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氯霉素、合成着色剂（柠檬黄、日落黄、胭脂红、诱惑红）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 饮料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果蔬汁类及其饮料：安赛蜜、大肠菌群、酵母、菌落总数、合成着色剂（亮蓝、柠檬黄、日落黄、苋菜红、胭脂红）、霉菌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展青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碳酸饮料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汽水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酵母、菌落总数、霉菌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土豆</cp:lastModifiedBy>
  <cp:lastPrinted>2020-10-29T15:14:00Z</cp:lastPrinted>
  <dcterms:modified xsi:type="dcterms:W3CDTF">2024-08-08T09:2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08C61D81A4FCB9130F1A3FF7064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