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 《食品安全国家标准 坚果与籽类食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30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ind w:left="0" w:firstLine="640"/>
        <w:rPr>
          <w:rFonts w:ascii="楷体_GB2312" w:hAnsi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过氧化值（以脂肪计）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（以脱氢乙酸计）、丙酸钙及其钠盐、钙盐（以丙酸计）、铝的残留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（柠檬黄、日落黄）、糖精钠（以糖精计）、三氯蔗糖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腐竹、油皮及其再制品抽检项目包括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三氯蔗糖、铝的残留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柠檬黄、日落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大豆蛋白类制品等抽检项目包括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（以脱氢乙酸计）、铝的残留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糖精钠（以糖精计）、三氯蔗糖。</w:t>
      </w:r>
    </w:p>
    <w:p>
      <w:pPr>
        <w:pStyle w:val="Normal"/>
        <w:keepNext w:val="false"/>
        <w:keepLines w:val="false"/>
        <w:widowControl/>
        <w:ind w:firstLine="643"/>
        <w:jc w:val="both"/>
        <w:textAlignment w:val="center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4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种兽药最大残留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31650.1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畜、禽产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07-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农业农村部公告 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猪肉抽检项目包括挥发性盐基氮、呋喃唑酮代谢物、呋喃西林代谢物、氯霉素、五氯酚酸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喹乙醇、替米考星、磺胺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甲氧苄啶、甲硝唑、氯丙嗪、土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环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合含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地塞米松、恩诺沙星、克伦特罗、莱克多巴胺、沙丁胺醇、多西环素、氟苯尼考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鸡蛋抽检项目包括氟虫腈、呋喃唑酮代谢物、氯霉素、 氟苯尼考、甲砜霉素、恩诺沙星、氧氟沙星、沙拉沙星、甲氧苄啶、磺胺类（总量）、多西环素、地美硝唑、甲硝唑、地克珠利、托曲珠利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淡水鱼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甲基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无机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多氯联苯、孔雀石绿、氯霉素、呋喃唑酮代谢物、呋喃它酮代谢物、呋喃西林代谢物、呋喃妥因代谢物、恩诺沙星、地西泮、土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环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合含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氧氟沙星、诺氟沙星、培氟沙星、洛美沙星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番茄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醚甲环唑、氯氟氰菊酯和高效氯氟氰菊酯、毒死蜱、克百威、氧乐果、敌敌畏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柑、橘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醚甲环唑、丙溴磷、多菌灵、克百威、联苯菊酯、氯氟氰菊酯和高效氯氟氰菊酯、氯唑磷、灭线磷、三唑磷、氧乐果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豇豆抽检项目包括阿维菌素、倍硫磷、啶虫脒、甲氨基阿维菌素苯甲酸盐、克百威、氯氟氰菊酯和高效氯氟氰菊酯、氯氰菊酯和高效氯氰菊酯、灭蝇胺、噻虫胺、噻虫嗪、水胺硫磷、氧乐果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辣椒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水胺硫磷、克百威、腐霉利、氧乐果、敌敌畏、氟虫腈、氯氟氰菊酯和高效氯氟氰菊酯、氯氰菊酯和高效氯氰菊酯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梨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敌敌畏、多菌灵、克百威、氯氟氰菊酯和高效氯氟氰菊酯、灭线磷、氧乐果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马铃薯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水胺硫磷、甲拌磷、氧乐果、辛硫磷、溴氰菊酯、氟虫腈、阿维菌素、甲基异柳磷、克百威、对硫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牛肉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呋喃唑酮代谢物、呋喃妥因代谢物、五氯酚酸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克伦特罗、莱克多巴胺、沙丁胺醇、特布他林、恩诺沙星、磺胺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四环素、土霉素、金霉素、氯丙嗪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苹果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敌敌畏、毒死蜱、对硫磷、克百威、氯氟氰菊酯和高效氯氟氰菊酯、氯唑磷、灭线磷、三唑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葡萄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敌敌畏、多菌灵、甲霜灵和精甲霜灵、咪鲜胺和咪鲜胺锰盐、烯酰吗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茄子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水胺硫磷、克百威、腐霉利、甲胺磷、氯唑磷、氯氰菊酯和高效氯氰菊酯、联苯菊酯、氧乐果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西瓜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醚甲环唑、咪鲜胺和咪鲜胺锰盐、涕灭威、辛硫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羊肉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呋喃唑酮代谢物、呋喃西林代谢物、呋喃妥因代谢物、五氯酚酸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克伦特罗、莱克多巴胺、沙丁胺醇、特布他林、恩诺沙星、达氟沙星、氟甲喹、磺胺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四环素、土霉素、金霉素、氯丙嗪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韭菜抽检项目包括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阿维菌素、敌敌畏、啶虫脒、毒死蜱、多菌灵、氟虫腈、腐霉利、甲胺磷、甲拌磷 、甲基异柳磷、克百威、乐果、六六六、氯氟氰菊酯和高效氯氟氰菊酯、氯氰菊酯和高效氯氰菊酯、三唑磷、水胺硫磷、氧乐果、乙酰甲胺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普通白菜抽检项目包括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阿维菌素、 吡虫啉 、敌敌畏、 啶虫脒 、毒死蜱 、氟虫腈、 甲胺磷 、甲拌磷 、甲基异柳磷 、克百威、 氯氟氰菊酯和高效氯氟氰菊酯、 氯氰菊酯和高效氯氰菊酯、 水胺硫磷 、氧乐果 、乙酰甲胺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芹菜抽检项目包括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阿维菌素、百菌清、苯醚甲环唑、敌敌畏、 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桃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多菌灵、甲胺磷、克百威、氯氟氰菊酯和高效氯氟氰菊酯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甜瓜类抽检项目包括克百威、烯酰吗啉、氧乐果、乙酰甲胺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香蕉抽检项目包括吡虫啉、噻虫胺、腈苯唑、苯醚甲环唑、噻虫嗪、氟虫腈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杏抽检项目包括克百威、氧乐果、多菌灵、吡虫啉、阿维菌素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洋葱抽检项目包括噻虫胺、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毒死蜱、甲拌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葱抽检项目包括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毒死蜱、甲拌磷、甲基异柳磷、克百威、氯氟氰菊酯和高效氯氟氰菊酯、噻虫嗪、三唑磷、水胺硫磷、戊唑醇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饼干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100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饼干抽检项目包括过氧化值（以脂肪计）、山梨酸及其钾盐（以山梨酸计）、脱氢乙酸及其钠盐（以脱氢乙酸计）、糖精钠（以糖精计）、铝的残留量（干样品、以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二氧化硫残留量 、菌落总数、大肠菌群、合成着色剂（日落黄、柠檬黄、苋菜红、胭脂红、赤藓红、诱惑红、亮蓝、靛蓝、新红、酸性红、喹啉黄）、霉菌。</w:t>
      </w:r>
    </w:p>
    <w:p>
      <w:pPr>
        <w:pStyle w:val="1"/>
        <w:ind w:left="0"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"/>
          <w:b/>
          <w:color w:val="000000"/>
          <w:sz w:val="32"/>
          <w:szCs w:val="32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肉冻皮冻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酱卤肉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包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（以山梨酸计）、甜蜜素（以环己基氨基磺酸计）、糖精钠（以糖精计）、脱氢乙酸及其钠盐（以脱氢乙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发酵面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甜蜜素（以环己基氨基磺酸计）、糖精钠（以糖精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饼油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铝的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果蔬汁类及其饮料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安赛蜜、糖精钠（以糖精计）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酱腌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二氧化硫残留量、糖精钠（以糖精计）、脱氢乙酸及其钠盐（以脱氢乙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凉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安赛蜜、糖精钠（以糖精计）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馒头花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（以山梨酸计）、甜蜜素（以环己基氨基磺酸计）、糖精钠（以糖精计）、脱氢乙酸及其钠盐（以脱氢乙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奶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日落黄、脱氢乙酸及其钠盐（以脱氢乙酸计）、安赛蜜、糖精钠（以糖精计）、甜蜜素（以环己基氨基磺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生制面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饮料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安赛蜜、糖精钠（以糖精计）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油炸面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铝的残留量（干样品、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糖精钠（以糖精计）、甜蜜素（以环己基氨基磺酸计） 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熏烧烤肉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芘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甲基亚硝胺、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炸肉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六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草甘磷、水胺硫磷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淀粉抽检项目包括菌落总数、霉菌和酵母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二氧化硫残留量、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葛根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粉丝粉条抽检项目包括铝的残留量（干样品、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二氧化硫残留量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（日落黄、柠檬黄、苋菜红、胭脂红、赤藓红、诱惑红、亮蓝、靛蓝、新红、酸性红、喹啉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八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方便面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7400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包括山梨酸及其钾盐（以山梨酸计）、脱氢乙酸及其钠盐（以脱氢乙酸计）。</w:t>
      </w:r>
    </w:p>
    <w:p>
      <w:pPr>
        <w:pStyle w:val="1"/>
        <w:rPr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米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方便粉丝抽检项目包括过氧化值（以脂肪计）、酸价（以脂肪计）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九、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蜂蜜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4963-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农业农村部公告 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《食品动物中禁止使用的药品及其他化合物清单》和《食品安全国家标准 食品中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种兽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31650.1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蜂蜜抽检项目包括果糖和葡萄糖、蔗糖、呋喃西林代谢物、呋喃妥因代谢物、呋喃唑酮代谢物、诺氟沙星、氧氟沙星、培氟沙星、嗜渗酵母计数、氯霉素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糕点、面包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丙酸钙及其钠盐、钙盐（以丙酸计）、铝的残留量（干样品、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合成着色剂（柠檬黄、新红、苋菜红、靛蓝、胭脂红、日落黄、诱惑红、亮蓝、酸性红、喹啉黄、赤藓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十一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罐头食品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098-201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水果类罐头抽检项目包括合成着色剂（日落黄、柠檬黄、苋菜红、胭脂红、赤藓红、诱惑红、亮蓝）、糖精钠（以糖精计）、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十二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《白酒质量要求 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部分：浓香型白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0781.1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地理标志产品 西凤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9508-20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固液法白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20822-20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凤香型白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4867-20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蒸馏酒及其配制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57-20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产品明示质量要求和《食品安全国家标准 发酵酒及其配制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58-20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酒精度、甲醇、氰化物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、安赛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4-07-30T08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