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Arial" w:eastAsia="黑体"/>
          <w:kern w:val="0"/>
          <w:sz w:val="36"/>
          <w:szCs w:val="36"/>
        </w:rPr>
        <w:t>本次</w:t>
      </w:r>
      <w:r>
        <w:rPr>
          <w:rFonts w:ascii="黑体" w:hAnsi="黑体" w:cs="Arial" w:eastAsia="黑体"/>
          <w:kern w:val="0"/>
          <w:sz w:val="36"/>
          <w:szCs w:val="36"/>
          <w:lang w:val="en-US" w:eastAsia="zh-CN"/>
        </w:rPr>
        <w:t>监督抽检</w:t>
      </w:r>
      <w:r>
        <w:rPr>
          <w:rFonts w:ascii="黑体" w:hAnsi="黑体" w:cs="Arial" w:eastAsia="黑体"/>
          <w:kern w:val="0"/>
          <w:sz w:val="36"/>
          <w:szCs w:val="36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监督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检验依据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3-20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农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31650-201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兽药最大残留限量》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及指标的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二、监督</w:t>
      </w:r>
      <w:r>
        <w:rPr>
          <w:rFonts w:ascii="黑体" w:hAnsi="黑体" w:cs="黑体" w:eastAsia="黑体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豆油皮抽检项目包括：蛋白质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铅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碱性嫩黄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铝的残留量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干样品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二氧化硫残留量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柠檬黄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日落黄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混合芝麻酱抽检项目包括：酸价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(KOH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过氧化值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铅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黄曲霉毒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糖醋白蒜抽检项目包括：铅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二氧化硫残留量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甜蜜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糖精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安赛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精制土豆粉抽检项目包括：山梨酸及其钾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铝的残留量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干样品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馒头抽检项目包括：苯甲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糖精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甜蜜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油炸花生米抽检项目包括：过氧化值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黄曲霉毒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花卷、抽检项目包括：苯甲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糖精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甜蜜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勺子、筷子、碟子、小碗、小杯子、碗抽检项目包括：大肠菌群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阴离子合成洗涤剂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十二烷基苯磺酸钠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 xml:space="preserve">。           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生面条抽检项目包括：苯甲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卤鸡腿、卤猪头肉、卤猪耳朵抽检项目包括：亚硝酸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亚硝酸钠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胭脂红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酸性橙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咸麻花、甜麻花抽检项目包括：酸价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(KOH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过氧化值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铝的残留量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干样品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糖精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甜蜜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柠檬黄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日落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泡菜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腌萝卜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抽检项目包括：苯甲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甜蜜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二氧化硫残留量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糖精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安赛蜜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铅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粉条抽检项目包括：山梨酸及其钾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二氧化硫残留量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铝的残留量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干样品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馒头抽检项目包括：苯甲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甜蜜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糖精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学生饮用奶纯牛奶抽检项目包括：蛋白质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酸度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丙二醇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商业无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辣面抽检项目包括：脱氢乙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二氧化硫残留量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胭脂红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日落黄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柠檬黄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铅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核桃牛奶抽检项目包括：蛋白质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菌落总数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腐竹（制品）抽检项目包括：苯甲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铝的残留量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干样品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二氧化硫残留量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柠檬黄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日落黄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碱性嫩黄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铅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熟小茴香粉抽检项目包括：二氧化硫残留量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铅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柠檬黄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日落黄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苋菜红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胭脂红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亮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天然晒面酱抽检项目包括：苯甲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糖精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三氯蔗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煎炸油抽检项目包括：酸价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KOH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极性组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黄花菜抽检项目包括：二氧化硫残留量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铅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复合果汁抽检项目包括：安赛蜜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苋菜红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胭脂红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柠檬黄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日落黄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菌落总数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大肠菌群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霉菌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酵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粉丝抽检项目包括：山梨酸及其钾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铝的残留量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干样品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炸鸡排抽检项目包括：亚硝酸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亚硝酸钠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镉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菜籽油抽检项目包括：酸价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KOH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过氧化值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溶剂残留量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苯并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芘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乙基麦芽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葱抽检项目包括：甲基异柳磷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甲拌磷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氧乐果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毒死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豆芽抽检项目包括：亚硫酸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SO₂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铅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总汞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4-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氯苯氧乙酸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氯苯氧乙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6-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苄基腺嘌呤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6-BA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鸡蛋抽检项目包括：恩诺沙星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地美硝唑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氟苯尼考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氧氟沙星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氯霉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甲硝唑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甲氧苄啶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类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总量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呋喃唑酮代谢物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环丙沙星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甲基嘧啶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甲恶唑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二甲嘧啶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间二甲氧嘧啶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间甲氧嘧啶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喹恶啉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嘧啶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甲氧哒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土豆抽检项目包括：铅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镉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毒死蜱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氯氟氰菊酯和高效氯氟氰菊酯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甲拌磷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噻虫嗪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氯氰菊酯和高效氯氰菊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生姜抽检项目包括：二氧化硫残留量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镉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噻虫胺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噻虫嗪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克百威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甲拌磷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毒死蜱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吡虫啉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氧乐果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苹果抽检项目包括：氧乐果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多菌灵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33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生花生米抽检项目包括：酸价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(KOH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过氧化值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黄曲霉毒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B₁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铅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胡萝卜、红萝卜抽检项目包括：镉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甲拌磷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氯氰菊酯和高效氯氰菊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芹菜抽检项目包括：毒死蜱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甲拌磷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噻虫胺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氧乐果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阿维菌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氯氰菊酯和高效氯氰菊酯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氟虫腈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克百威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百菌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上海青抽检项目包括：啶虫脒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毒死蜱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氟虫腈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氧乐果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吡虫啉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克百威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氯氟氰菊酯和高效氯氟氰菊酯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氯氰菊酯和高效氯氰菊酯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水胺硫磷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乙酰甲胺磷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敌敌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37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生猪肉抽检项目包括：氟苯尼考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恩诺沙星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类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总量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五氯酚酸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五氯酚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土霉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金霉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四环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组合含量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甲氧苄啶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甲硝唑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氯霉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环丙沙星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嘧啶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二甲嘧啶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甲基嘧啶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甲恶唑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间二甲氧嘧啶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邻二甲氧嘧啶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间甲氧嘧啶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氯哒嗪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噻唑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二甲异噁唑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磺胺甲噻二唑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土霉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辅助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金霉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辅助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四环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辅助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耙耙柑抽检项目包括：苯醚甲环唑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丙溴磷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克百威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联苯菊酯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氯唑磷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三唑磷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水胺硫磷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氧乐果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氯氟氰菊酯和高效氯氟氰菊酯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甲拌磷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毒死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39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西红柿抽检项目包括：镉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毒死蜱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氯氰菊酯和高效氯氰菊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菠菜抽检项目包括：铬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阿维菌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毒死蜱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氧乐果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氯氰菊酯和高效氯氰菊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41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甜椒抽检项目包括：镉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噻虫胺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阿维菌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倍硫磷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吡虫啉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吡唑醚菌酯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毒死蜱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氟虫腈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克百威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噻虫嗪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水胺硫磷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氧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42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茄子抽检项目包括：镉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氧乐果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克百威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噻虫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43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、香蕉抽检项目包括：苯醚甲环唑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吡唑醚菌酯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多菌灵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氟虫腈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甲拌磷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腈苯唑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吡虫啉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噻虫胺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噻虫嗪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氟环唑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水胺硫磷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联苯菊酯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烯唑醇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百菌清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噻唑膦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狄氏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9:00Z</dcterms:created>
  <dc:creator>田野</dc:creator>
  <dc:description/>
  <dc:language>en-US</dc:language>
  <cp:lastModifiedBy>ིྀ</cp:lastModifiedBy>
  <cp:lastPrinted>2024-08-06T16:27:00Z</cp:lastPrinted>
  <dcterms:modified xsi:type="dcterms:W3CDTF">2024-08-06T08:27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F39FCCA3A47C3AA6D401D05B0CC0E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