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肉制品、熟肉制品抽检项目包括：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胭脂红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酸性橙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粽子抽检项目包括：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顶祺绿豆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量贩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柠檬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日落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喹啉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辣椒面抽检项目包括：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胭脂红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日落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柠檬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花菜抽检项目包括：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粉条抽检项目包括：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筷子抽检项目包括：大肠菌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馒头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煎炸用油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禽肉、鸡肉抽检项目包括：氧氟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氧苄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硝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土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金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四环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组合含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五氯酚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土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金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四环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畜肉、猪肉抽检项目包括：氟苯尼考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五氯酚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土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金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四环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组合含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氧苄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硝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恶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邻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氯哒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噻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异噁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噻二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土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金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四环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猪肾抽检项目包括：呋喃西林代谢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畜肉、羊肉抽检项目包括：五氯酚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伦特罗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氨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土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金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四环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组合含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恶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邻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氯哒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噻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异噁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噻二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土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金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四环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生猪蹄抽检项目包括：呋喃唑酮代谢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呋喃西林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白条鸭、鸭腿抽检项目包括：恩诺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硝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生猪肝、生猪心抽检项目包括：呋喃唑酮代谢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呋喃西林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草鱼、黑鱼抽检项目包括：恩诺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多氯联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地西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孔雀石绿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五氯酚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PCB28,PCB52,PCB101,PCB118,PCB138,PCB153,PCB180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隐色孔雀石绿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茄子抽检项目包括：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3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鸡蛋抽检项目包括：恩诺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地美硝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氟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硝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氧苄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呋喃唑酮代谢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恶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喹恶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氧哒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畜肉、牛肉抽检项目包括：挥发性盐基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地塞米松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五氯酚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土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金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四环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组合含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呋喃唑酮代谢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呋喃西林代谢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恶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邻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氯哒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噻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异噁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噻二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土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金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四环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ིྀ</cp:lastModifiedBy>
  <cp:lastPrinted>2020-05-12T17:46:00Z</cp:lastPrinted>
  <dcterms:modified xsi:type="dcterms:W3CDTF">2024-08-06T07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39FCCA3A47C3AA6D401D05B0CC0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