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7100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饼干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29921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31607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饼干：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霉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沙门氏菌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米面及其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餐饮食品：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饮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苋菜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醋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GB 26878-201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用盐碘含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GB 2717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酱油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醋：总酸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氯蔗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羟基苯甲酸酯类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羟基苯甲酸甲酯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羟基苯甲酸乙酯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酱油：氨基酸态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羟基苯甲酸酯类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羟基苯甲酸甲酯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羟基苯甲酸乙酯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氯蔗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盐：亚铁氰化钾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亚铁氰化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碘强化剂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豆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2712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豆制品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豆蛋白类制品等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肠菌群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饮料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7323-199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瓶装饮用纯净水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19298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包装饮用水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Q/LBSG 0006S-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维生素饮料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/T 21733-200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茶饮料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710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饮料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GB 8537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饮用天然矿泉水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包装饮用水：电导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余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界限指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偏硅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溴酸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硝酸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NO₃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茶饮料：茶多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咖啡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饮料：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霉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碳酸饮料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汽水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霉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果蔬汁类及其饮料：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赛蜜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肠菌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霉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酵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科仪销售中心</cp:lastModifiedBy>
  <cp:lastPrinted>2020-10-29T15:14:00Z</cp:lastPrinted>
  <dcterms:modified xsi:type="dcterms:W3CDTF">2024-08-05T02:3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22B67133A45F88DE1E4E517B383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