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炒货食品及坚果制品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食用淀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316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淀粉及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霉菌和酵母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蛋白质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碱性嫩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霉菌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沙门氏菌、金黄色葡萄球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粽子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103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丙二醇、防腐剂混合使用时各自用量占其最大使用量的比例之和、菌落总数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七、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业无菌、乙二胺四乙酸二钠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、日落黄、苋菜红、胭脂红、赤藓红、诱惑红、亮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香型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078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固液法白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0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酒精度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冷冻饮品和制作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冻饮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蛋白质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关于撤销食品添加剂过氧化苯甲酰、过氧化钙的公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》（卫生部公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加工品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苯甲酰、偶氮甲酰胺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关于印发《食品中可能违法添加的非食用物质和易滥用的食品添加剂品种名单（第五批）》的通知》（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食品安全国家标准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27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动物性食品中兽药最高残留量》（农业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包括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防腐剂混合使用时各自用量占其最大使用量的比例之和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胭脂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氯霉素、菌落总数、大肠菌群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酸性橙Ⅱ、商业无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 19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调制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251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灭菌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25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巴氏杀菌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6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再制干酪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1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关于三聚氰胺在食品中的限量值的公告》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乳制品抽检项目包括铅、蛋白质、三聚氰胺、菌落总数、大肠菌群、非脂乳固体、酸度、脂肪、丙二醇、商业无菌、金黄色葡萄球菌、沙门氏菌、单核细胞增生李斯特氏菌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芝麻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82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花生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玉米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9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用调和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B/T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用油、油脂及其制品抽检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蔬菜制品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aN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大肠菌群、防腐剂混合使用时各自用量占其最大使用量的比例之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五、薯类和膨化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薯类和膨化食品抽检项目包括水分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沙门氏菌、金黄色葡萄球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六、水产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制品及其他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七、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果冻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8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果酱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224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果制品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防腐剂混合使用时各自用量占其最大使用量的比例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亮蓝、柠檬黄、日落黄、苋菜红、胭脂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相同色泽着色剂混合使用时各自用量占其最大使用量的比例之和、霉菌、二氧化硫残留量、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八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速冻食品抽检项目包括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九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酿造酱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81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关于印发《食品中可能违法添加的非食用物质和易滥用的食品添加剂品种名单（第五批）》的通知》（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《关于印发《食品中可能违法添加的非食用物质和易滥用的食品添加剂品种名单（第一批）》的通知》（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食醋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酱油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味品抽检项目包括总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氨基酸态氮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、菌落总数、大肠菌群、谷氨酸钠、呈味核苷酸二钠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、过氧化值、全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氮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铵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占氨基酸态氮的百分比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十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85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饮料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苋菜红、胭脂红、柠檬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相同色泽着色剂混合使用时各自用量占其最大使用量的比例之和、菌落总数、大肠菌群、霉菌、耗氧量、亚硝酸盐、游离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甲烷、溴酸盐、铜绿假单胞菌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电导率、锶、偏硅酸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镍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十一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《畜禽肉水分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83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食品中百草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76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 豆芽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2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 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兽药地方标准废止目录》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兽药的决定》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关于印发《食品中可能违法添加的非食用物质和易滥用的食品添加剂名单（第四批）》的通知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0] 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国家食品药品监督管理总局、农业部、国家卫生和计划生育委员会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等物质的公告》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禽肉及其副产品抽检项目包括呋喃唑酮代谢物、呋喃西林代谢物、氯霉素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恩诺沙星、多西环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地塞米松、甲氧苄啶、甲硝唑、克伦特罗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莱克多巴胺、沙丁胺醇、呋喃妥因代谢物、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品抽检项目包括恩诺沙星、地西泮、孔雀石绿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呋喃唑酮代谢物、氯霉素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蔬菜抽检项目包括毒死蜱、氟虫腈、甲拌磷、噻虫胺、阿维菌素、啶虫脒、氧乐果、克百威、氯氟氰菊酯和高效氯氟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氯氟氰菊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咪鲜胺和咪鲜胺锰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咪鲜胺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涕灭威、吡虫啉、敌敌畏、甲基异柳磷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乙酰甲胺磷、噻虫嗪、灭线磷、倍硫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水胺硫磷、百菌清、除虫脲、氯氰菊酯和高效氯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氯氰菊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胺磷、乐果、甲氨基阿维菌素苯甲酸盐、三唑磷、二氧化硫、氯唑磷、灭蝇胺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吡唑醚菌酯、甲基对硫磷、辛硫磷、久效磷、杀扑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水果类抽检项目包括敌敌畏、啶虫脒、毒死蜱、甲拌磷、克百威、氧乐果、丙溴磷、三唑磷、苯醚甲环唑、噻虫嗪、乙酰甲胺磷、敌敌畏、多菌灵、吡虫啉、氯氰菊酯和高效氯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氯氰菊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氯氟氰菊酯和高效氯氟氰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氯氟氰菊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联苯菊酯、吡唑醚菌酯、噻虫胺、戊唑醇、阿维菌素、烯酰吗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氯唑磷、水胺硫磷、甲胺磷、氟虫腈、灭多威、二嗪磷、丙环唑、硫线磷、氟硅唑、腈苯唑、抗蚜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鲜蛋抽验项目包括呋喃唑酮代谢物、甲硝唑、多西环素、氟苯尼考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类抽验项目包括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环丙唑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干坚果与籽类食品抽验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9-30T08:53:00Z</cp:lastPrinted>
  <dcterms:modified xsi:type="dcterms:W3CDTF">2024-07-22T07:38:25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32213D0A4D74BCE7994B81BDC033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