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5</w:t>
      </w:r>
    </w:p>
    <w:p>
      <w:pPr>
        <w:pStyle w:val="Normal"/>
        <w:spacing w:before="159" w:after="159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餐饮服务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686"/>
        <w:gridCol w:w="1260"/>
        <w:gridCol w:w="754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食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检验结果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准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检验机构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陈都乐餐饮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闲林街道闲林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5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0.76mg/kg/≤0.2mg/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6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长乐林雨堂文化旅游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径山镇长乐径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蛙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6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9μg/kg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μg/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杭州海润泰合检测技术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3:00Z</dcterms:created>
  <dc:creator>沈保忠</dc:creator>
  <dc:description/>
  <dc:language>en-US</dc:language>
  <cp:lastModifiedBy>沈保忠</cp:lastModifiedBy>
  <dcterms:modified xsi:type="dcterms:W3CDTF">2024-07-25T01:10:3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3D6D996D4153BAB50C0E3845A1BC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