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生产环节监督抽检合格产品信息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40"/>
        <w:gridCol w:w="2670"/>
        <w:gridCol w:w="2520"/>
        <w:gridCol w:w="1920"/>
        <w:gridCol w:w="1350"/>
        <w:gridCol w:w="1410"/>
        <w:gridCol w:w="1407"/>
        <w:gridCol w:w="1413"/>
      </w:tblGrid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所在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89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望月农产品专业合作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黄湖镇清波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望月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望月农产品专业合作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肉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郁金香香精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凤都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郁金香香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个核桃味香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金味香料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瓶窑凤都工业园区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金味香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6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萝王香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卡特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卡特食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指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柏琳香精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瓶窑镇前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柏琳香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荷香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液体香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卡特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卡特食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奇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昌源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三白潭村东塘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昌源食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羔羊肉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昌源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三白潭村东塘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昌源食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花肥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萃坊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中泰街道环园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萃坊食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肉松饼（烘烤类热加工糕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民益食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仙宅村潘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民益食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宫廷桃酥（核桃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13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诺特健康科技股份有限公司杭州第一分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诺特健康科技股份有限公司杭州第一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纤诺特冲饮固体饮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1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8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华方生命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绿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华方生命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命维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钙蛋白质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×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衡美食品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纬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衡美健康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膳食纤维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×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4-07-18T02:52:27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