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餐饮服务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5"/>
        <w:gridCol w:w="2108"/>
        <w:gridCol w:w="3045"/>
        <w:gridCol w:w="2122"/>
        <w:gridCol w:w="1500"/>
        <w:gridCol w:w="1485"/>
        <w:gridCol w:w="1020"/>
        <w:gridCol w:w="1080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在省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苋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南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空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名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莴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名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名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乐林雨堂文化旅游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葫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乐林雨堂文化旅游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贝南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乐林雨堂文化旅游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莴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金波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角丝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金波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洋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罗中英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衢家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苋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衢家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苦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衢家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空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卿臣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卿臣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茼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中心小学永泰分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塘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云会双陈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云会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东风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具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阿云土菜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慧明饭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章妙荣小吃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阿云土菜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章妙荣小吃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章妙荣小吃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鄞州三丰可味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鄞州区瞻岐镇滨海投资创业中心启航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艳红农庄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丰可味雪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市合兴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天空之城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天空之城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康平衡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西湖味精有限公司余杭分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窑北村馒头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天空之城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湖味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绿海制盐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岱山县徐福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低碘日晒自然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百粮农业科技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（黄家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德清县新市镇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银海食盐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唐山市滦南经济开发区嘴东园区秦岭大街北侧，长江大道西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绿雅酒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晒海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第一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第一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州乾昌酿酒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湖州经济技术开发区里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酒（复制）清爽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（张家港）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第一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葵花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夹心肉（猪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新紫云堂水产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宁波市鄞州区咸祥镇犊山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菜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琪酵母（赤峰）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赤峰市翁牛特旗乌丹镇工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中心小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西湖味精有限公司余杭分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窑北村馒头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湖味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鱼米醋（酿造食醋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精肉（猪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绿海制盐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舟山市岱山县高亭镇海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晒自然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洁酱油（酿造酱油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生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鹏跃米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盘锦市盘锦临港经济开发区泰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蟹田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粮油工业（荆州）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荆州市公安县青吉工业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，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市合兴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中学北湖教学点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数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三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勺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二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第一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长命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蒲公英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杭行路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小学（肇和校区）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中心幼儿园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潘板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金舟城幼儿园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幼儿园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同鹏餐饮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同鹏餐饮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潘板大酒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季豆（菜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茶经餐饮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尖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茶经餐饮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潘板大酒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同鹏餐饮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头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茶经餐饮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程盈餐饮店（个体工商户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中心小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康平衡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红友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斜桥镇工业园云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良渚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良渚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良渚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良渚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良渚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（张家港）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同鹏餐饮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真口沏饮品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爽柠檬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州振扬米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邮市临泽镇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同鹏餐饮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同得利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潍坊市诸城市昌城镇驻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真口沏饮品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藤椒味琵琶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益海嘉里食品工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逸佳地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炼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鼎盛米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山县沙岭镇郑家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逸佳地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八面将食品科技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闽侯县甘蔗街道翠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＃厂房整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程盈餐饮店（个体工商户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藤椒腌渍料（固态复合调味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真口沏饮品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珍珠奶茶（奶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中川米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杨巷镇工业集中区镇龙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茧驿站酒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晶溪软香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潘板大酒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茶经餐饮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众客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泰安市新泰市汶南镇众客工业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程盈餐饮店（个体工商户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椒香鸡脖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潍坊民和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潍坊市昌邑市石埠经济发展区民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程盈餐饮店（个体工商户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椒鸡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仕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昆山市花桥镇逢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程盈餐饮店（个体工商户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辣鸡腌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宝腾粮油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临平区塘栖镇塘北村大塘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金波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灯塔市玉斌水稻种植专业合作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辽阳市灯塔市西马峰镇五一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金波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康平衡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太炎中学食堂（北校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文昌高级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凰小学城东校区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大禹小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凤凰小学（城南校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勺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鸬鸟镇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百丈镇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云溪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中心小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仓前中心小学吴山校区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已消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天空之城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筷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古墩路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曙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绿城育华亲亲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曙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二小学勾庄校区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子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彭公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东方未来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古墩路小学金家渡校区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筷子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杭州英特外国语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禹航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饭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学军中学海创园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菜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中学一楼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由甲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蕙兰未来科技城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大禹小学永建校区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舟枕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湖完小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舟枕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闲林职业高级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中心小学闲林校区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中心小学西溪源校区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育海外国语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和睦小学贤和校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金成外国语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杭州绿城育华翡翠城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杭州英特外国语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中心小学上和校区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街道和睦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未来科技城海创小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城西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明半岛英才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杭州绿城育华桃花源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中泰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中泰武术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狄邦文理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中泰中心小学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中心小学西溪校区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勺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维翰学校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维翰学校高中部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筷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七贤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七贤小学（东校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安良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理想实验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第一小学北秀校区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一小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一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碟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第三小学（食堂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良渚实验学校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第一中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碟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交通职业技术学院大方人家一楼餐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馄饨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交通职业技术学院交苑人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职业高级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碗（自消毒餐饮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金波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李记乐宝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眉山经济开发区东区李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岁物丰成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记鱼酸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（张家港）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罗中英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名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衢家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鑫乐米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洼区东风镇黄金带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衢家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幸福门粮油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泰兴经济开发区沿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衢家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品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江区恒华食品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江区桃源镇严慕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醋味调味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望京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衢家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省白城市利海米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城市林海镇二农场院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德清县新市镇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瑞欣食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杭州市萧山区瓜沥镇渭水桥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卿臣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五吉米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哈尔滨市五常市五常镇新村三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卿臣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蓝海星盐制品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经济技术开发区兴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康平衡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益海嘉里食品工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海辰中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龙鱼非转压榨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中心小学食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益海嘉里食品工业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蓝极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米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沈阳市苏家屯区柳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蓝极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逸佳地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溪花语家庭农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逸佳地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尖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逸佳地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长乐林雨堂文化旅游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逸佳地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岁物丰成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头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罗中英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岁物丰成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溪花语家庭农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溪花语家庭农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岁物丰成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龙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罗中英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望京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望京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卿臣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望京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桐春土菜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望京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卿臣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蓝极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蓝极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蓝极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蓝极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溪花语家庭农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溪花语家庭农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岁物丰成餐饮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卿臣餐饮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4-07-18T07:32:07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