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4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流通环节监督抽检不合格产品信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5"/>
        <w:gridCol w:w="1220"/>
        <w:gridCol w:w="1790"/>
        <w:gridCol w:w="1950"/>
        <w:gridCol w:w="1141"/>
        <w:gridCol w:w="821"/>
        <w:gridCol w:w="638"/>
        <w:gridCol w:w="1060"/>
        <w:gridCol w:w="1701"/>
        <w:gridCol w:w="1140"/>
        <w:gridCol w:w="859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商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不合格项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验结果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白洋水果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体工商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古墩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9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魁御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0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氢乙酸及其钠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脱氢乙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36mg/kg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白洋水果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体工商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古墩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9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台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0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吡唑醚菌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12mg/kg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0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瓶窑农贸市场梁丛飞蔬菜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大桥北路杭州余杭瓶窑农贸市场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-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丝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-03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  <w:tab/>
              <w:t>1mg/kg</w:t>
              <w:tab/>
              <w:t>/≤0.2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4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瓶窑农贸市场王丽霞蔬菜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大桥北路农贸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山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-03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咪鲜胺和咪鲜胺锰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0.711mg/kg</w:t>
              <w:tab/>
              <w:t>/≤0.3mg/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批发市场王全义蔬菜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杭州农副产品物流中心南庄兜农产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丝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-03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0.12mg/kg</w:t>
              <w:tab/>
              <w:t>/≤.05mg/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9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禾鲜供应链管理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南山村横山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-03-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咪鲜胺和咪鲜胺锰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0.769mg/kg/≤0.3mg/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9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仓前街道柴新红综合商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余杭区仓前街道仓溢绿苑东莲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-04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8mg/kg/≤0.2mg/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7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寿山调味商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-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-04-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氧化硫残留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0.367g/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使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冠联超市有限公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余杭塘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杭州未来科技城宝龙广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鳊鱼（活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-05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98μg/kg</w:t>
              <w:tab/>
              <w:t>/≤100μg/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2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果力全开水果商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莫干山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-05-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精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糖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/</w:t>
              <w:tab/>
              <w:t>0.0166g/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0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惠优蔬果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中泰街道中泰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香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-0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0.043mg/kg/≤0.02mg/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9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传忆果蔬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越秀悦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台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0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g/kg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mg/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马网络科技有限公司余杭第四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杭行金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活千岛湖鳊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μg/kg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μg/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海润泰合检测技术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郑全军摊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0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36mg/kg 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mg/kg  ;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7mg/kg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5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市场华莲果品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果品批发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28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37mg/kg  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mg/kg  ;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8mg/kg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mg/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杭州蔬菜批发交易市场叶爱仙蔬菜经营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杭区良渚街道港虹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杭州蔬菜批发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夹豆（荷兰豆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08mg/kg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杭州蔬菜批发交易市场肖绍珍蔬菜经营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港虹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杭州蔬菜批发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麦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0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氨基阿维菌素苯甲酸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44mg/kg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3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蔬菜批发交易市场陈荣杰蔬菜商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港虹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杭州农副产品物流中心杭州蔬菜批发交易市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-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荷兰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0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吡唑醚菌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32mg/kg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华玉女食品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大观山农贸综合市场营业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柑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03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胺硫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36mg/kg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九安检测科技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eastAsia="Times New Roman"/>
          <w:vanish/>
          <w:color w:val="C00000"/>
          <w:sz w:val="32"/>
          <w:szCs w:val="32"/>
        </w:rPr>
      </w:pPr>
      <w:r>
        <w:rPr>
          <w:rFonts w:eastAsia="Times New Roman"/>
          <w:vanish/>
          <w:color w:val="C00000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800000"/>
      <w:sz w:val="20"/>
      <w:szCs w:val="20"/>
      <w:u w:val="none"/>
    </w:rPr>
  </w:style>
  <w:style w:type="character" w:styleId="Font01">
    <w:name w:val="font01"/>
    <w:qFormat/>
    <w:rPr>
      <w:rFonts w:ascii="Helvetica;Arial" w:hAnsi="Helvetica;Arial" w:eastAsia="Helvetica;Arial" w:cs="Helvetica;Arial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24:00Z</dcterms:created>
  <dc:creator>沈保忠</dc:creator>
  <dc:description/>
  <dc:language>en-US</dc:language>
  <cp:lastModifiedBy>沈保忠</cp:lastModifiedBy>
  <dcterms:modified xsi:type="dcterms:W3CDTF">2024-07-25T01:57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A3DFED934FCE87C7DDF676D4EC01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