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广香源香精香料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3440497000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港湾大道创新一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二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、三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9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4-07-17T16:29:3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5489359D8BCC8EF809766E7E774B3</vt:lpwstr>
  </property>
  <property fmtid="{D5CDD505-2E9C-101B-9397-08002B2CF9AE}" pid="3" name="KSOProductBuildVer">
    <vt:lpwstr>2052-11.8.2.12065</vt:lpwstr>
  </property>
</Properties>
</file>