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博康药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64404040020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红旗镇小林红灯围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标签和说明书、食品安全自查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6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4-07-17T16:21:1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B02FC76DC14CF67E976639CC3D14</vt:lpwstr>
  </property>
  <property fmtid="{D5CDD505-2E9C-101B-9397-08002B2CF9AE}" pid="3" name="KSOProductBuildVer">
    <vt:lpwstr>2052-11.8.2.12065</vt:lpwstr>
  </property>
</Properties>
</file>