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朗博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040018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镇鱼林村红星组龙塘四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厂房一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经现场检查，企业已关门，无法联系到企业负责人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3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4-07-18T14:12:0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C0DB86101B7F307D976615A7E163</vt:lpwstr>
  </property>
  <property fmtid="{D5CDD505-2E9C-101B-9397-08002B2CF9AE}" pid="3" name="KSOProductBuildVer">
    <vt:lpwstr>2052-11.8.2.12065</vt:lpwstr>
  </property>
</Properties>
</file>