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《关于撤销食品添加剂过氧化苯甲酰、过氧化钙的公告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偶氮甲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苯甲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溶剂残留量、乙基麦芽酚、特丁基对苯二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DBP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邻苯二甲酸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己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DEHP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性橙Ⅱ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明示标准和质量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苋菜红、靛蓝、胭脂红、日落黄、诱惑红、亮蓝、酸性红、喹啉黄、赤藓红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纳他霉素、丙二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果糖和葡萄糖、</w:t>
      </w:r>
      <w:r>
        <w:rPr>
          <w:rFonts w:ascii="仿宋_GB2312" w:hAnsi="仿宋_GB2312" w:cs="仿宋_GB2312" w:eastAsia="仿宋_GB2312"/>
          <w:sz w:val="32"/>
          <w:szCs w:val="32"/>
        </w:rPr>
        <w:t>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计数、嗜渗酵母计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多氯联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西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戊唑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氰菊酯和高效氯氰菊酯、甲氨基阿维菌素苯甲酸盐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咪鲜胺和咪鲜胺锰盐、挥发性盐基氮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4-07-08T14:44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