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赛蜜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日落黄、大肠菌群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甲基亚硝胺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极性组分、那可丁、罂粟碱、吗啡、可待因、大肠菌群、阴离子合成洗涤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多氯联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妥因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西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戊唑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氰菊酯和高效氯氰菊酯、甲氨基阿维菌素苯甲酸盐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咪鲜胺和咪鲜胺锰盐、挥发性盐基氮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你</dc:creator>
  <dc:description/>
  <dc:language>en-US</dc:language>
  <cp:lastModifiedBy>ly055180</cp:lastModifiedBy>
  <dcterms:modified xsi:type="dcterms:W3CDTF">2024-07-08T14:23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