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32"/>
          <w:szCs w:val="32"/>
          <w:u w:val="none"/>
        </w:rPr>
      </w:pPr>
      <w:r>
        <w:rPr>
          <w:rFonts w:cs="宋体" w:ascii="宋体" w:hAnsi="宋体"/>
          <w:color w:val="000000"/>
          <w:sz w:val="32"/>
          <w:szCs w:val="32"/>
          <w:u w:val="none"/>
        </w:rPr>
      </w:r>
    </w:p>
    <w:p>
      <w:pPr>
        <w:pStyle w:val="Style17"/>
        <w:widowControl/>
        <w:spacing w:lineRule="exact" w:line="600" w:before="0" w:after="0"/>
        <w:jc w:val="center"/>
        <w:rPr>
          <w:rFonts w:ascii="宋体" w:hAnsi="宋体" w:eastAsia="宋体" w:cs="宋体"/>
          <w:color w:val="000000"/>
          <w:sz w:val="44"/>
          <w:szCs w:val="44"/>
          <w:u w:val="none"/>
        </w:rPr>
      </w:pPr>
      <w:r>
        <w:rPr>
          <w:rFonts w:ascii="宋体" w:hAnsi="宋体" w:cs="宋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7"/>
        <w:widowControl/>
        <w:spacing w:lineRule="exact" w:line="600" w:before="0" w:after="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、甲拌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甲拌磷是是一种具有触杀、胃毒、熏蒸作用的有机磷类杀虫、 杀螨剂。《食品安全国家标准 食品中农药最大残留限量》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GB 2763—202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中规定，胡萝卜中甲拌磷残留限量值不得超过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0.01 mg/kg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甲拌磷土壤残留期较长，短期内大量接触可引起急性中 毒，产生头痛、头昏、食欲减退、恶心、呕吐、多汗、呼吸困难 等症状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、恩诺沙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恩诺沙星，为化学合成广谱抑菌剂，在预防和治疗畜禽的细菌性感染及支原体病方面有良好效果。《动物性食品中兽药最高残留限量》（农业部公告第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>235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号）中规定，该类药物在禽（产蛋鸡禁用）的肌肉中最高残留限量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>100μg/kg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。长期摄入恩诺沙星超标的食品，可引起轻度胃肠道刺激或不适、头痛、头晕、睡眠不良等症状，大剂量摄入还可能引起肝损害。</w:t>
      </w:r>
    </w:p>
    <w:p>
      <w:pPr>
        <w:pStyle w:val="Style17"/>
        <w:widowControl/>
        <w:numPr>
          <w:ilvl w:val="0"/>
          <w:numId w:val="0"/>
        </w:numPr>
        <w:spacing w:lineRule="exact" w:line="600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、吡唑醚菌酯 </w:t>
      </w:r>
    </w:p>
    <w:p>
      <w:pPr>
        <w:pStyle w:val="Style17"/>
        <w:widowControl/>
        <w:numPr>
          <w:ilvl w:val="0"/>
          <w:numId w:val="0"/>
        </w:numPr>
        <w:spacing w:lineRule="exact" w:line="600" w:before="0" w:after="0"/>
        <w:ind w:left="0" w:right="0"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吡唑醚菌酯为新型广谱杀菌剂，是甲氧基丙烯酸酯类杀 菌剂之一。吡唑醚菌酯对香蕉黑星病、叶斑病等均有较好防 治效果。吡唑醚菌酯超标的主要原因可能是种植过程中为控 制病虫害而超量使用。</w:t>
      </w:r>
    </w:p>
    <w:p>
      <w:pPr>
        <w:pStyle w:val="Style17"/>
        <w:widowControl/>
        <w:numPr>
          <w:ilvl w:val="0"/>
          <w:numId w:val="0"/>
        </w:numPr>
        <w:spacing w:lineRule="exact" w:line="600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Style17"/>
        <w:widowControl/>
        <w:numPr>
          <w:ilvl w:val="0"/>
          <w:numId w:val="0"/>
        </w:numPr>
        <w:spacing w:lineRule="exact" w:line="600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、噻虫胺</w:t>
      </w:r>
    </w:p>
    <w:p>
      <w:pPr>
        <w:pStyle w:val="Style17"/>
        <w:widowControl/>
        <w:numPr>
          <w:ilvl w:val="0"/>
          <w:numId w:val="0"/>
        </w:numPr>
        <w:spacing w:lineRule="exact" w:line="600" w:before="0" w:after="0"/>
        <w:ind w:left="0" w:right="0"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 食品中农药最大残留限量》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>GB 2763—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）中规定，噻虫胺在根茎类蔬菜中的最大残留限量值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>0.2mg/kg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Style17"/>
        <w:widowControl/>
        <w:numPr>
          <w:ilvl w:val="0"/>
          <w:numId w:val="0"/>
        </w:numPr>
        <w:spacing w:lineRule="exact" w:line="600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、氯唑磷</w:t>
      </w:r>
    </w:p>
    <w:p>
      <w:pPr>
        <w:pStyle w:val="Style17"/>
        <w:widowControl/>
        <w:numPr>
          <w:ilvl w:val="0"/>
          <w:numId w:val="0"/>
        </w:numPr>
        <w:spacing w:lineRule="exact" w:line="600" w:before="0" w:after="0"/>
        <w:ind w:left="0" w:right="0"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氯唑磷属于高毒、限制使用农药，在蔬菜、瓜果、茶叶、中草药材上禁用。其化学名称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>O,O-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二乙基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>-O-(5-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氯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>-1-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异丙基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>-1H-1,2,4-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三唑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>-3-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基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硫代磷酸酯，是有机磷类杀虫剂。纯品为黄色液体，相对密度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>1.22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>20℃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）。可溶于甲醇等有机溶剂，微溶于水（溶解度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>150mg/L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）。碱性条件下易分解。曾有剂型包括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>3%/5%/10%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颗粒剂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>50%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乳油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>20%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种子包衣剂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nick</cp:lastModifiedBy>
  <dcterms:modified xsi:type="dcterms:W3CDTF">2024-06-30T11:07:00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