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right="0" w:hanging="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right="-34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郑州市食品生产企业飞行检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结果情况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号） 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10"/>
        <w:gridCol w:w="3255"/>
        <w:gridCol w:w="2385"/>
        <w:gridCol w:w="2265"/>
        <w:gridCol w:w="2910"/>
      </w:tblGrid>
      <w:tr>
        <w:trPr>
          <w:trHeight w:val="5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食品生产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许可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结果</w:t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登封市嵩泉酿酒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SC115410185005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河南大华之酿酒业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15410184007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郑州市嵩山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03410106001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郑州奥宇美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11410106000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河南双玲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SC107410183025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郑州市闽萌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24410183027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河南司悦农业发展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1441018404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新郑市韩星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13410184002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巩义市串霸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11410181005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河南金玺棠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04410181004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</w:tbl>
    <w:p>
      <w:pPr>
        <w:pStyle w:val="Normal"/>
        <w:ind w:firstLine="21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reatwall</cp:lastModifiedBy>
  <dcterms:modified xsi:type="dcterms:W3CDTF">2024-06-24T14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C760C56EE7329BBDE6F661335A3F5_42</vt:lpwstr>
  </property>
  <property fmtid="{D5CDD505-2E9C-101B-9397-08002B2CF9AE}" pid="3" name="KSOProductBuildVer">
    <vt:lpwstr>2052-11.8.2.10458</vt:lpwstr>
  </property>
</Properties>
</file>