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粮食加工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餐饮食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未检出不合格样品。检验项目等具体情况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药残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、本次检验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、食品安全监督抽检产品合格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新宋体" w:hAnsi="新宋体" w:eastAsia="新宋体" w:cs="新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Style w:val="15"/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Style w:val="15"/>
          <w:rFonts w:ascii="新宋体" w:hAnsi="新宋体" w:cs="新宋体" w:eastAsia="新宋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麦粉抽检项目为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玉米赤霉烯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氧雪腐镰刀菌烯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偶氮甲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等标准及产品明示标准和指标的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抽检项目为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抽检项目为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猪肉抽检项目为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挥发性盐基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伦特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莱克多巴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丁胺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喹乙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替米考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氧苄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苯尼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西环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塞米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硝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丙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组合含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氯霉素、莱克多巴胺、沙丁胺醇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挥发性盐基氮、呋喃唑酮代谢物、呋喃西林代谢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克伦特罗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唑酮代谢物、呋喃西林代谢物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莱克多巴胺、沙丁胺醇、恩诺沙星、氟苯尼考、林可霉素、环丙氨嗪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、挥发性盐基氮、呋喃唑酮代谢物、呋喃西林代谢物、呋喃它酮代谢物、氯霉素、恩诺沙星、培氟沙星、诺氟沙星、沙拉沙星、替米考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氟苯尼考、多西环素、甲硝唑、尼卡巴嗪、环丙氨嗪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环唑、毒死蜱、甲拌磷、甲基异柳磷、克百威、氯氟氰菊酯和高效氯氟氰菊酯、噻虫嗪、三唑磷、水胺硫磷、戊唑醇、氧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唑醚菌酯、毒死蜱、氟虫腈、甲氨基阿维菌素苯甲酸盐、甲胺磷、甲拌磷、克百威、噻虫胺、噻虫嗪、霜霉威和霜霉威盐酸盐、水胺硫磷、氧乐果、乙酰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为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虾抽检项目为孔雀石绿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妥因代谢物、恩诺沙星、呋喃唑酮代谢物、诺氟沙星、氯霉素、氧氟沙星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鱼抽检项目为多氯联苯、甲硝唑、呋喃它酮代谢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呋喃唑酮代谢物、培氟沙星、恩诺沙星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氧氟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孔雀石绿、诺氟沙星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西林代谢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桃抽检项目为多菌灵、甲胺磷、克百威、氧乐果、敌敌畏、苯醚甲环唑、噻虫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、吡唑醚菌酯、除虫脲、氰霜唑、氟吗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Style w:val="15"/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Style w:val="15"/>
          <w:rFonts w:ascii="新宋体" w:hAnsi="新宋体" w:cs="新宋体" w:eastAsia="新宋体"/>
          <w:b/>
          <w:bCs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餐饮食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43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4"/>
        <w:gridCol w:w="1423"/>
        <w:gridCol w:w="1697"/>
        <w:gridCol w:w="1200"/>
        <w:gridCol w:w="891"/>
        <w:gridCol w:w="823"/>
        <w:gridCol w:w="1063"/>
        <w:gridCol w:w="1114"/>
        <w:gridCol w:w="476"/>
      </w:tblGrid>
      <w:tr>
        <w:trPr>
          <w:trHeight w:val="8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酥味儿烘焙食品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桃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金圆圆馍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乐满佳烘焙食品店（个体工商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李瑞小吃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虹霞小吃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广周餐饮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荣荣小吃服务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显丰面粉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河镇小里河二号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显丰面粉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毛小宁商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虹霞小吃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忆味轩餐饮店（个体工商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周到早餐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彦垒小吃服务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天力蛋糕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飞乐小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人民大食堂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勇勤面包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蛋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者不餐饮店（个体工商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曹良和小吃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油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明利傻瓜包子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油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杨家逍遥镇胡辣汤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油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升升家美食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油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老苏逍遥镇胡辣汤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油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米河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红玫瑰蛋糕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一品香馍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馒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永安丹丹小吃服务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琳娜罐馍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飞乐小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鲜果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胖东生活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祥符区黄龙产业集聚区李太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胖东生活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边腿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中禾鲜鸡胸肉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润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诸城市昌城镇仙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米河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脯肉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kg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回族自治明新肉类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牛腿肉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广周餐饮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广周餐饮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豫华生猪屠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荥阳市王村镇西大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胖东生活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（猪肉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忆味轩餐饮店（个体工商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忆味轩餐饮店（个体工商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七氏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张寨乡工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聚宾楼川菜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称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鑫建肉类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邯山区朱冀庄村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聚宾楼川菜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里脊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东北特色饺子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（猪肉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东北特色饺子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人民大食堂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豆（菜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聚宾楼川菜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飞乐小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人民大食堂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云龙果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叁伍柒水产品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（活淡水虾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浩正水果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叁伍柒水产品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（活海水鱼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宇辉百货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志诚果业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米河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毛小宁商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羊肉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毛小宁商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者不餐饮店（个体工商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（生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hyperlink" Target="../../D:/MyDrivers/Documents/WeChat%20Files/wxid_n3tbeglgcvp321/FileStorage/File/2021-09/&#38468;&#20214;&#65306;3.&#39135;&#21697;&#23433;&#20840;&#30417;&#30563;&#25277;&#26816;&#20135;&#21697;&#21512;&#26684;&#20449;&#24687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4-06-25T08:48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91F11FCF472E9B261E7CA36FF0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