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</w:rPr>
        <w:t>附件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本次检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Times New Roman;DejaVu Sans"/>
          <w:sz w:val="32"/>
          <w:szCs w:val="32"/>
          <w:lang w:eastAsia="zh-CN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一、</w:t>
      </w:r>
      <w:r>
        <w:rPr>
          <w:rFonts w:ascii="黑体;方正黑体_GBK" w:hAnsi="黑体;方正黑体_GBK" w:cs="Times New Roman;DejaVu Sans" w:eastAsia="黑体;方正黑体_GBK"/>
          <w:sz w:val="32"/>
          <w:szCs w:val="32"/>
          <w:lang w:eastAsia="zh-CN"/>
        </w:rPr>
        <w:t>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验依据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13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淀粉制品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 14/T 728-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地理标志产品 太谷饼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10136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动物性水产制品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13104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糖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31650.1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兽药最大残留限量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14963-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蜂蜜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19643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藻类及其制品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12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豆制品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31607-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散装即食食品中致病菌限量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预包装食品中致病菌限量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49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蛋与蛋制品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31637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用淀粉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/T 1445-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绵白糖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/T 20977-20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糕点通则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/T 22106-20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非发酵豆制品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/T 23587-200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粉条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/T 35885-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红糖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Q/02GXL0002S-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淡盐盐渍海蜇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Q/JXS 0001S-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腐竹腐皮及制品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Q/LLT 0001S-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粉丝（条）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Q/NJT 0001S-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非发酵豆制品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Q/YPHW 0002S-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企业标准 熟制动物性水产干制品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Q/YSJ 0002S-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粉丝（条）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Q/YST 0004S-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粉丝（条）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QB/T 2685-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冰片糖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B/T 10377-20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粽子》，食品整治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31650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兽药最大残留限量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C/T 3202-20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干海带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糕点、面包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，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《食品动物中禁止使用的药品及其他化合物清单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/T 23970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卤蛋质量通则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/T 8885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用玉米淀粉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二、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柠檬黄、日落黄、胭脂红、喹啉黄、菌落总数、商业无菌、大肠菌群、丙酸及其钠盐、钙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沙门氏菌、多氯联苯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蛋白质、二氧化硫残留量、果糖和葡萄糖、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挥发性盐基氮、螨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防腐剂混合使用时各自用量占其最大使用量的比例之和、酸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总糖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蔗糖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还原糖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总糖分、蔗糖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甲基亚硝胺、三氯蔗糖、铝的残留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即食海蜇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不溶于水杂质、干燥失重、还原糖分、色值、蔗糖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辅助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霉菌和酵母、氯霉素、呋喃西林代谢物、安赛蜜、呋喃唑酮代谢物、甲硝唑、新红、酸性红、赤藓红、还原糖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辅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蔗糖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辅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碱性嫩黄、双甲脒、氟胺氰菊酯、氧氟沙星、副溶血性弧菌、诺氟沙星、培氟沙星、单核细胞增生李斯特氏菌、纳他霉素、丙二醇、霉菌计数、嗜渗酵母计数、苋菜红、诱惑红、金黄色葡萄球菌、霉菌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757" w:footer="992" w:bottom="175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uos</cp:lastModifiedBy>
  <cp:lastPrinted>2020-09-17T02:16:00Z</cp:lastPrinted>
  <dcterms:modified xsi:type="dcterms:W3CDTF">2024-06-19T09:53:3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2FEC28E3044BB86EF15B9FC198FFD_13</vt:lpwstr>
  </property>
  <property fmtid="{D5CDD505-2E9C-101B-9397-08002B2CF9AE}" pid="3" name="KSOProductBuildVer">
    <vt:lpwstr>2052-11.8.2.12129</vt:lpwstr>
  </property>
  <property fmtid="{D5CDD505-2E9C-101B-9397-08002B2CF9AE}" pid="4" name="commondata">
    <vt:lpwstr>commondata</vt:lpwstr>
  </property>
</Properties>
</file>