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次检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一、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蜜饯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糖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膨化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速冻面米与调制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果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坚果与籽类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640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冲调谷物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—蒸馏酒及其配制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发酵酒及其配制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 发酵酒及其配制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—食品添加剂使用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真菌毒素限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预包装食品中致病菌限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散装即食食品中致病菌限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罐头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9-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糕点、面包卫生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0781.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白酒质量要求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0781.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白酒质量要求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3662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黄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5037-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葡萄酒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冷冻饮品 雪糕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4927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啤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Y/T 1041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绿色食品 干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Y/T 1885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绿色食品 米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AJDZ 0001S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调香白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酒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醇等指标。饼干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茶叶项目包括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多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甲胺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甘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茚虫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啶虫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胺硫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苯菊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杀螨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菌灵等指标。炒货食品及坚果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烘炒类、油炸类、其他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畜禽水产罐头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机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调味面制品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果冻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酵母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果酱项目包括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等指标。果蔬罐头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等指标。黄酒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等指标。酱腌菜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冷冻饮品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核细胞增生李斯特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质等指标。蜜饯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配制酒项目包括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醇等指标。膨化食品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等指标。啤酒项目包括甲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等指标。葡萄酒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亮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藓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诱惑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性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红等指标。其他发酵酒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等指标。其他方便食品项目包括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其他罐头项目包括商业无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巧克力及巧克力制品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食用菌制品项目包括甲基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重计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重计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重计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水果干制品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速冻调理肉制品项目包括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等指标。速冻面米食品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等指标。糖果项目包括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采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os</cp:lastModifiedBy>
  <cp:lastPrinted>2020-09-17T02:16:00Z</cp:lastPrinted>
  <dcterms:modified xsi:type="dcterms:W3CDTF">2024-06-19T10:52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123B637324A5B9BBB8DC80179A88E_13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