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一、倍硫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倍硫磷是一种广谱速效的长效杀虫剂，主要用于防治多种害虫，包括但不限于大豆食心虫、棉花害虫、果树害虫、蔬菜和水稻害虫。此外，它还对蚊、蝇、臭虫、虱子、蟑螂等有良好的防治效果。倍硫磷的化学名称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O,O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二甲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-O-(4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甲硫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-3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甲基苯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硫代磷酸酯，化学式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C10H15O3PS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，是一种有机化合物。它主要通过触杀和胃毒作用来杀死害虫，具有较长的残效期。尽管倍硫磷对螨类的效果不如甲基对硫磷，但它仍然是一种有效的杀虫剂。本次抽检不合格属于农药残留超标，本次超标的原因可能是农户为快速控制虫害而违规使用。食用食品一般不会导致倍硫磷的急性中毒，但长期食用倍硫磷超标的食品，对人体健康也有一定影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二、过氧化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" w:eastAsia="zh-CN" w:bidi="ar-SA"/>
        </w:rPr>
        <w:t>食用油的过氧化值是衡量其质量的一个重要指标，它表示油脂和脂肪酸等被氧化程度的一种指标。过氧化值的高低可以反映油脂的新鲜程度和是否已经发生氧化变质。根据我国食用油卫生标准，食用油的过氧化值应小于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" w:eastAsia="zh-CN" w:bidi="ar-SA"/>
        </w:rPr>
        <w:t>0.25g/100g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" w:eastAsia="zh-CN" w:bidi="ar-SA"/>
        </w:rPr>
        <w:t>。过氧化值超标的原因可能是产品用油已经变质，或者产品在储存过程中环境条件控制不当，导致油脂酸败；也可能是原料中的脂肪已经氧化，原料储存不当，未采取有效的抗氧化措施，造成终产品油脂氧化。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" w:eastAsia="zh-CN" w:bidi="ar-SA"/>
        </w:rPr>
        <w:b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hanging="0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f</dc:creator>
  <dc:description/>
  <dc:language>en-US</dc:language>
  <cp:lastModifiedBy>administrator</cp:lastModifiedBy>
  <cp:lastPrinted>2024-06-05T09:57:00Z</cp:lastPrinted>
  <dcterms:modified xsi:type="dcterms:W3CDTF">2024-06-18T15:45:1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