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乙酰胆碱受体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蚜虫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叶蝉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蓟马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飞虱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鳞翅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交互抗性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渗透作用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有机磷农药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的又一品种。其结构新颖、特殊，性能与传统烟碱类杀虫剂相比更为优异，有可能成为世界性的大型杀虫剂品种。食用食品一般不会导致噻虫胺的急性中毒，但长期食用噻虫胺超标的食品，对人体健康也有一定影响。食用农产品中噻虫胺超标的原因，可能是由于在农产品的种植过程中违规过量使用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倍硫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倍硫磷是对人、畜低毒的有机磷杀虫剂，对多种害虫有效，主要起触杀的胃毒作用，残效期长，对螨类效果不如甲基对硫磷，主要用于防治大豆食心虫，棉花害虫，果树害虫，蔬菜和水稻害虫，用于防治蚊，蝇，臭虫，虱子，蟑螂也有良好效果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GB 2763-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中规定豇豆的倍硫磷限量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.05mg/kg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6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</cp:lastModifiedBy>
  <dcterms:modified xsi:type="dcterms:W3CDTF">2024-05-31T07:57:51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