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</w:rPr>
        <w:t>酒精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酒精度又叫酒度，是指在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0℃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时，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毫升酒中含有乙醇（酒精）的毫升数，即体积（容量）的百分数。酒精度是酒类产品的一个重要理化指标，含量不达标主要影响产品的品质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酒类中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酒精度未达到产品标签明示要求的原因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可能是个别企业生产工艺控制不严格或生产工艺水平较低，无法准确控制酒精度；也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可能是生产企业检验器具未检定或检验过程不规范，造成检验结果有偏差；还可能是包装不严密造成酒精挥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恩诺沙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恩诺沙星属第三代喹诺酮类药物，是一类人工合成的广谱抗菌药，用于治疗动物的皮肤感染、呼吸道感染等，是动物专属用药。根据《食品安全国家标准 食品中兽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规定，恩诺沙星与环丙沙星之和作为恩诺沙星的残留标志物，最大残留限量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00μ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。动物源性食品中恩诺沙星超标的原因，可能是在养殖过程中为快速控制疫病，养殖户违规加大用药量或不遵守休药期规定，致使产品上市销售时药物残留超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脱氢乙酸及其钠盐（以脱氢乙酸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，桑葚中脱氢乙酸及其钠盐（以脱氢乙酸计）要求不得使用。桑葚中脱氢乙酸及其钠盐（以脱氢乙酸计）检测值超标的原因，可能是生产企业为防止食品腐败变质超限量使用了该食品添加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f</dc:creator>
  <dc:description/>
  <dc:language>en-US</dc:language>
  <cp:lastModifiedBy>administrator</cp:lastModifiedBy>
  <cp:lastPrinted>2024-04-29T11:39:00Z</cp:lastPrinted>
  <dcterms:modified xsi:type="dcterms:W3CDTF">2024-04-29T11:40:4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