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流通环节监督抽检合格产品信息</w:t>
      </w:r>
    </w:p>
    <w:tbl>
      <w:tblPr>
        <w:tblW w:w="1536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95"/>
        <w:gridCol w:w="2285"/>
        <w:gridCol w:w="2395"/>
        <w:gridCol w:w="2595"/>
        <w:gridCol w:w="1500"/>
        <w:gridCol w:w="1485"/>
        <w:gridCol w:w="1020"/>
        <w:gridCol w:w="1080"/>
      </w:tblGrid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被抽样单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所在省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兴市康惠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嘉善县姚庄镇锦绣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永旺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业有限公司杭州良渚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蛋黄肉松青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匠心天味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富阳区场口镇上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永旺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业有限公司杭州良渚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艾草青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沙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京喜之郎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京市溧水区经济开发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达管理服务有限公司仓前精雅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什锦果肉果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淮北谷穗园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淮北市濉溪县南坪镇钱卜村钱卜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永辉超市有限公司杭州莫干山路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流心糕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沙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浙辉食品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酱豆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佳惠（福建）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漳州市龙海区颜厝镇长边村长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叶方锋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毛虫面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叶方锋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糖杨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叶方锋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姬粉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叶方锋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想念食品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南阳市龙升工业园龙升大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世纪华联（香港）连锁有限公司杭州余杭区黄湖镇宏图路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味挂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芳园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湖州经济技术开发区龙溪街道凤凰西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橙本价食品供应链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式青柠果汁茶饮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杏花村食品厂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松江区泖港镇新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橙本价食品供应链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朵蛋糕（原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杏花村食品厂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松江区泖港镇新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橙本价食品供应链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朵蛋糕（巧克力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元之道生物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市同安区同集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厂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嗨小贝商贸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草莓果酒（发酵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%v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0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锡正乾生物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无锡市锡山经济技术开发区芙蓉中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嗨小贝商贸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巢乌龙茶饮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扬州皮坊街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邮经济开发区长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嗨小贝商贸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醋蒜（酱腌菜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固形物含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宏全食品包装（漳州）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漳州市长泰区陈巷镇福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嗨小贝商贸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松油切麦茶（无糖）–植物饮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扬州皮坊街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邮经济开发区长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嗨小贝商贸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嫩生姜（酱腌菜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固形物含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阳汇滨酒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沈阳市于洪区银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裸价颜选电子商务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北乡纯粮烧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%v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芳园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湖州经济技术开发区龙溪街道凤凰西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裸价颜选电子商务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荔枝百香果汁茶饮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蓝海星盐制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塘栖镇兴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裸价颜选电子商务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康平衡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杏花村食品厂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松江区泖港镇新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裸价颜选电子商务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式蛋糕（牛奶麦香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杏花村食品厂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松江区泖港镇新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裸价颜选电子商务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式蛋糕（原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绍兴白塔酿酒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绍兴市越城区陶堰街道浔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咚咚锵电子商务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珍十年黄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0%v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正道生物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义乌市佛堂镇芳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竹乡自选商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骨精（骨类调味料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鄞州三丰可味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鄞州区瞻岐镇滨海投资创业中心启航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竹乡自选商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丰可味雪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宁市丁桥镇建东淀粉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宁市丁桥镇诸桥村茅家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竹乡自选商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粉（食用玉米淀粉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百怡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临平区塘栖镇泰山村九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竹乡自选商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砂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晋江市灵源新意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泉州市晋江市灵源街道张前社区中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鸬鸟时代联华雅城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淀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西湖味精有限公司余杭分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窑北村馒头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鸬鸟时代联华雅城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盐西湖味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放心粮油食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新街街道归径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鸬鸟时代联华雅城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挂面（风味挂面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百怡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临平区塘栖镇泰山村九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鸬鸟时代联华雅城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绵白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扶沟县味思美食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扶沟县城郊乡罗沟经济开发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鸬鸟镇横山士银副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薯淀粉（分装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临安横畈第二酒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临安区青山湖街道庆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鸬鸟镇横山士银副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枸杞糯米黄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0%v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蓝海星盐制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经济技术开发区兴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鸬鸟镇横山士银副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制岩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未加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益海嘉里食品工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清世纪华联超市有限公司长乐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梦缘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蚌埠市怀远县白莲坡食品产业园健康西路西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清世纪华联超市有限公司长乐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肉松脆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咸味饼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型韧性饼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果先生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羊角蜜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果先生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参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果先生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产大樱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口市巧理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烟台市龙口市兰高镇大于家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林甲粮油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慧点龙口粉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清县上柏酒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德清县武康镇上柏（鸿渐）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宋开通干货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乞丐糯米黄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0%v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恒舟食品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市吴江区桃源镇富乡村富乡大道与庙震桃公路叉路口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宋开通干货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液体调味料（液态复合调味料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宋开通干货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宋开通干货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草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州伊利乳业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定州市伊利工业园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师达管理服务有限公司仓前精雅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纯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淮北谷穗园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淮北市濉溪县南坪镇钱卜村钱卜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永辉超市有限公司杭州莫干山路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流心糕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芝麻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叶方锋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半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益海嘉里（温州）粮油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乐清市乐清湾港区沙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世纪华联（香港）连锁有限公司杭州余杭区黄湖镇宏图路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龙鱼精炼一级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1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世纪华联（香港）连锁有限公司杭州余杭区黄湖镇宏图路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洁酱油（酿造酱油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龙垦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绥化市望奎县先锋镇四段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世纪华联（香港）连锁有限公司杭州余杭区黄湖镇宏图路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龙宇酒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成都市大邑县王泗镇蜀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橙本价食品供应链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水杜康年份窖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U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%v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元之道生物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市同安区同集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厂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嗨小贝商贸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柚子果酒（发酵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%v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和谐九洲酒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崇州市道明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裸价颜选电子商务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四川酒（经典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%v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颂康制盐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桐庐县桐庐经济开发区大源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鸬鸟时代联华雅城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纯精竹盐（食用盐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谷福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萧山区临浦镇谭家埭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槐云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麻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咸麻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兴康健食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长兴县和平镇霅泉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槐云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豆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蛋黄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烘烤类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嘉能可食品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广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盟经济技术开发区永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槐云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骏眉茶饮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叶方锋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粉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招远市金港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烟台市招远市张星镇地北头王家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鸬鸟镇横山士银副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粉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世纪华联（香港）连锁有限公司杭州余杭区黄湖镇宏图路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鱼米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酿造食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八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早春小杨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子云亭酒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成都市大邑县新场镇石虎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橙本价食品供应链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水杜康御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%v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芳园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湖州经济技术开发区龙溪街道凤凰西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橙本价食品供应链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桃桃红柚果汁茶饮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和谐九洲酒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崇州市道明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嗨小贝商贸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四川酒（普白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%v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芳园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湖州经济技术开发区龙溪街道凤凰西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裸价颜选电子商务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芒果芭乐果汁茶饮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备得福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姚市黄家埠镇横塘村四塘江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林甲粮油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得福雪菜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3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脉德粮油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新都区军屯镇郭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林甲粮油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榨纯香菜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锡香荷食品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无锡市锡山区锡北镇张泾工业园区泾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林甲粮油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荷五花风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量称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想念食品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南阳市龙升工业园龙升大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槐云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热干面挂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蒙牛高新乳业（和林格尔）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呼和浩特市盛乐经济园区食园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鸬鸟镇横山士银副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机纯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漯河亿家馨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漯河市经济技术开发区普陀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清世纪华联超市有限公司长乐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辣味泡鸡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酱卤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辐照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称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形物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≥9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巨香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衢州经济技术开发区东港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林甲粮油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豆风味挂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州康吧园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郑州市新郑市梨河镇大高庄立交桥西北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路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浙杭家美玛特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豆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徐记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东城街道狮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浙杭家美玛特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奇异果味可吸果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家港苑味斋卤味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苏州市张家港市凤凰镇凤凰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浙杭家美玛特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烤鸭翅根（奥尔良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九滴久酒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桐庐江南工业功能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浙杭家美玛特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葱姜料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，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0%v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福万家自选商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冰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市润香源酒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市吴江区桃源镇铜罗社区百花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万家生活超市（浙江）有限公司杭州闲林老街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姑苏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爽型黄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%v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绿滋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苏州市吴中区东山镇凤凰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铭怀贸易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砂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京甘汁园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京市江宁区滨江经济开发区盛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万家生活超市（浙江）有限公司杭州闲林老街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绵白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恒升（新乡）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辉市翔宇大道中段（火车站对面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铭怀贸易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蛋面（花色挂面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铭怀贸易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鱼米醋（酿造食醋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粮面业（海宁）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海宁经济开发区施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万家生活超市（浙江）有限公司杭州闲林老街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麦芯筋爽挂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阴市福玛酒业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江阴市顾山镇古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万家生活超市（浙江）有限公司杭州闲林老街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锡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年陈黄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0%v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玉田县云海酒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玉田县马头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铭怀贸易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二锅头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%v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罗欢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圆白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罗欢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饺子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鑫德惠酒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外区团结镇石人沟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铭怀贸易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二锅头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%v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州康吧园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郑州市新郑市梨河镇大高庄立交桥西北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路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浙杭家美玛特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栗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徐记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东城街道狮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浙杭家美玛特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莓味可吸果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绍兴咸亨食品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绍兴市绍三线永仁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浙杭家美玛特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糟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福万家自选商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恒升（新乡）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辉市翔宇大道中段（火车站对面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铭怀贸易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玉米风味挂面（花色挂面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果品批发有限公司沙淮香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果品批发有限公司丁嘉辉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欧付亮食品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莴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欧付亮食品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庄兜农副产品有限公司王全胜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昇盼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丝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昇盼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友旺蔬菜配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太太乐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曹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桥南星华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铭怀贸易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精调味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果品批发有限公司杨英娇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欧付亮食品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洋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庄兜农副产品有限公司王全胜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葫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庄兜农副产品有限公司李宏树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蚕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友旺蔬菜配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丝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庄兜农副产品有限公司王克立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贝贝南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烟台三嘉粉丝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烟台市招远市张星镇张西村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万家生活超市（浙江）有限公司杭州闲林老街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口粉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联华华商集团余杭世纪联华超市有限公司五常西嘉广场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冰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联华华商集团余杭世纪联华超市有限公司五常西嘉广场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砂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罗欢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诸暨年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鸬鸟镇锡康银根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鸭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鸬鸟镇伟球副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砂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原烧餐饮管理有限公司余杭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原烧餐饮管理有限公司余杭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品农食品有限公司栅庄桥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品农食品有限公司栅庄桥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菠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凤群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凤群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凤群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兰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欧玉彬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兰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7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欧玉彬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欧玉彬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赵后华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兰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赵后华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新付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猕猴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新付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美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新付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野生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天浩生活超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尖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天浩生活超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线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天浩生活超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杨雷雷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杨雷雷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杨雷雷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6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武凌成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武凌成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武凌成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庄兜农副产品有限公司刘梦薇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庄兜农副产品有限公司刘梦薇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泥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黄丙秀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黄丙秀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黄丙秀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庄兜农副产品有限公司王克立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庄兜农副产品有限公司王克立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庄兜农副产品有限公司王克立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庄兜农副产品有限公司王克立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友旺蔬菜配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友旺蔬菜配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良渚蔬菜批发市场孟现光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赵士玲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赵士玲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庄兜农副产品有限公司王全胜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青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庄兜农副产品有限公司王全胜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庄兜农副产品有限公司王全胜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欧付亮食品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满语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兰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满语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满语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浙辉食品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豆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浙辉食品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刘贺蔬菜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浙辉食品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刘贺蔬菜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时代联华商贸连锁有限公司余杭区黄湖镇通达路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时代联华商贸连锁有限公司余杭区黄湖镇通达路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螺丝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时代联华商贸连锁有限公司余杭区黄湖镇通达路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脐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时代联华商贸连锁有限公司余杭区黄湖镇通达路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时代联华商贸连锁有限公司余杭区黄湖镇通达路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6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李馨菲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泥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李馨菲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八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春见耙耙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八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爆浆小蜜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八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鲈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八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陈乃德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陈乃德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0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陈乃德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龙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煌嘉食品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草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6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陈乃德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庄兜农副产品有限公司欧兆华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李仁朴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小贝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小贝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胖子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台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胖子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草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王全义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王全义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果先生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沃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宋开通干货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皮花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原烧餐饮管理有限公司余杭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原烧餐饮管理有限公司余杭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品农食品有限公司栅庄桥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良渚蔬菜批发市场李君文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新付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冠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原烧餐饮管理有限公司余杭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尖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凤群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囿健果蔬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李颜芳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兰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天浩生活超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杨雷雷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庄兜农副产品有限公司刘梦薇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庄兜农副产品有限公司刘梦薇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黄丙秀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荷兰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黄丙秀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季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庄兜农副产品有限公司王克立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庄兜农副产品有限公司李宏树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季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昇盼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赵士玲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赵士玲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秀朵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线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秀朵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螺丝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黄丙秀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昇盼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庄兜农副产品有限公司王全胜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浙辉食品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赣南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时代联华商贸连锁有限公司余杭区黄湖镇通达路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仙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李馨菲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蛏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李馨菲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煌嘉食品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李仁朴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李仁朴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满语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刘贺蔬菜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刘贺蔬菜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满语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时代联华商贸连锁有限公司余杭区黄湖镇通达路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李馨菲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小贝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胖子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红玫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王全义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庄兜农副产品有限公司欧兆华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泥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李仁朴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小贝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小贝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2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胖子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果先生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麒麟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胖子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耙耙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9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王全义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宋开通干货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皮花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阿芹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猕猴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阿芹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橙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阿芹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耙耙柑（柑橘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阿芹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富士（苹果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双军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泥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双军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双军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1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双军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梁建玉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王财武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鲫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梁建玉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阿芹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冰糖雪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阿芹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密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双军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龙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双军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水产品批发市场潘香凤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水产品批发市场潘香凤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蛏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庄兜农副产品有限公司梁博皓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鲈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庄兜农副产品有限公司梁博皓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鳊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品农食品有限公司栅庄桥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品农食品有限公司栅庄桥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洋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凤群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凤群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张涛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春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张涛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茭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良渚蔬菜批发市场李君文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良渚蔬菜批发市场李君文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蚕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良渚蔬菜批发市场李君文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豌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欧玉彬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欧玉彬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蒜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欧玉彬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豌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赵后华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赵后华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头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赵后华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棒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赵后华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囿木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蚕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武凌成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囿健果蔬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荷兰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9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囿健果蔬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李颜芳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李颜芳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李颜芳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市场李颜芳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沈小定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乔桂兰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长舟盐化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省云梦县城关镇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刘海英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碘精制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海曙绿佳食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海曙区古林镇戴家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刘海英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丰乡妹雪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金沙河面业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亳州市涡阳县开发区阳港产业园经四路与纬二路交叉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刘海英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色挂面（筋冠香菇风味挂面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桥头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江津区德感街道草坝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刘海英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火锅底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刘海英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高峰糯米黄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0%v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昆山益嘉粮食工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昆山市张浦镇益海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刘海英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蛋挂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桐乡市丰溢食品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桐乡市石门镇民丰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刘海英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什锦榨菜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陈生祥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陈生祥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陈生祥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尖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蒋红兵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蒋红兵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泡椒（辣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蒋红兵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百丈农贸市场陈英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百丈农贸市场陈英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百丈农贸市场陈英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百丈农贸市场陈英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百丈农贸市场陈英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椒（辣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百丈农贸市场王月芳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百丈农贸市场王月芳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泡椒（辣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乔桂兰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韭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阮国富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阮国富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结球甘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乔桂兰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泡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乔桂兰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杨文珍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结球甘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杨文珍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沈小定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杜户臣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螺丝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8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杜户臣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杜户臣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李强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李强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棍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李强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李强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圆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王兴龙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螺丝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王兴龙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王兴龙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刘星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王兴龙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华玉女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2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刘星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华玉女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沃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刘星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刘星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针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华玉女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橙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华玉女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青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大观山农贸（综合）市场郑群英蔬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棍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王单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豆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王单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王单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菜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王单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王单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菠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周国华水果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密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周国华水果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猕猴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周国华水果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沃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葛巷农贸市场闪闪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赣南脐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葛巷农贸市场闪闪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仙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周国华水果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橙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葛巷农贸市场闪闪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火龙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葛巷农贸市场闪闪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周国华水果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砀山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李刚强水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丑八怪（柑橘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李刚强水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台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8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李刚强水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东方蜜甜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李刚强水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志刚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志刚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密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志刚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猕猴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志刚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沃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志刚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山蜜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7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郎建平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菠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志刚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火龙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志刚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柠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郎建平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郎建平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郎建平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郎建平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葛巷农贸市场满意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葛巷农贸市场满意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葛巷农贸市场满意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葛巷农贸市场李小虎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葛巷农贸市场李小虎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云会农贸市场施益根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云会农贸市场施凤连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双溪农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段鹏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泡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陈生祥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云会农贸市场施益根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云会农贸市场施凤连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双溪农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段鹏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陈生祥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陈生祥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泡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蒋红兵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百丈农贸市场王月芳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百丈农贸市场王月芳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乔桂兰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线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李强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杨文珍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杜户臣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杜户臣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菠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李强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螺丝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王兴龙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白菜（青菜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王兴龙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华玉女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华玉女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妃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刘星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大观山农贸（综合）市场郑群英蔬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王单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人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葛巷农贸市场闪闪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葛巷农贸市场闪闪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冠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李刚强水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赣南脐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李刚强水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沃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郎建平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螺丝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葛巷农贸市场满意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葛巷农贸市场满意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火龙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杨文珍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杨文珍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彭公农贸市场乔桂兰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菠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阮国富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阮国富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杨文珍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杜户臣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王兴龙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刘星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大观山农贸（综合）市场郑群英蔬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线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大观山农贸（综合）市场郑群英蔬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韭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大观山农贸（综合）市场郑群英蔬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豆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王单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周国华水果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小贝蔬菜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周国华水果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柠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中泰综合市场郎建平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8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葛巷农贸市场李小虎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葛巷农贸市场李小虎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葛巷农贸市场李小虎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葛巷农贸市场满意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耙耙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仓前吴山农贸市场小中蔬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仓前吴山农贸市场文谦蔬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仓前吴山农贸市场文谦蔬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仓前吴山农贸市场小中蔬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仓前吴山农贸市场小中蔬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仓前吴山农贸市场文谦蔬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仓前吴山农贸市场文谦蔬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双溪农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孙叶根水产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泥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双溪农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小白水产品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泥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向山商贸城崔俊水产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姚庆武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姚庆武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邵长芹水果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沃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向山商贸城辰高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泥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2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向山商贸城崔俊水产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向山商贸城崔俊水产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泥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姚庆武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邵长芹水果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晓蜜（哈密瓜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姚庆武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姚庆武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姚庆武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针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王小菊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王小菊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结球甘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陆月珍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陆月珍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陆月珍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陆月珍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地菜心（菜薹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许连娣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许连娣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良渚农贸市场曼华水产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梭子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良渚农贸市场曼华水产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良渚农贸市场赵晓强水产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蛏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良渚农贸市场赵晓强水产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良渚农贸市场赵晓强水产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良渚农贸市场曼华水产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仓前吴山农贸市场小中蔬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仓前吴山农贸市场小中蔬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仓前吴山农贸市场小中蔬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双溪农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孙叶根水产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双溪农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孙叶根水产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双溪农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孙叶根水产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双溪农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小白水产品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双溪农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小白水产品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邵长芹水果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脐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邵长芹水果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鸭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王小菊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姚庆武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王小菊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王小菊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邵长芹水果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火龙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邵长芹水果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富士（苹果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邵长芹水果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猕猴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向山商贸城辰高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王小菊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王小菊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针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向山商贸城辰高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向山商贸城崔俊水产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许连娣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许连娣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许连娣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许连娣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结球甘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许连娣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8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陆月珍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陆月珍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陆月珍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针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良渚农贸市场赵晓强水产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梭子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良渚农贸市场曼华水产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蛤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勾运路农贸市场谢文兵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勾运路农贸市场谢文兵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勾运路农贸市场囿永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勾运路农贸市场谢文兵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勾运路农贸市场囿永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鲈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勾运路农贸市场囿永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云会农贸市场施益根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云会农贸市场施益根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云会农贸市场施益根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洋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云会农贸市场施凤连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云会农贸市场施凤连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云会农贸市场施凤连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莴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双溪农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段鹏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蒜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双溪农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段鹏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莴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双溪农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段鹏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双溪农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段鹏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dc:language>en-US</dc:language>
  <cp:lastModifiedBy>沈保忠</cp:lastModifiedBy>
  <dcterms:modified xsi:type="dcterms:W3CDTF">2024-04-22T08:33:23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