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0"/>
        <w:gridCol w:w="2212"/>
        <w:gridCol w:w="1940"/>
        <w:gridCol w:w="2014"/>
        <w:gridCol w:w="2003"/>
        <w:gridCol w:w="1191"/>
        <w:gridCol w:w="1057"/>
        <w:gridCol w:w="1040"/>
      </w:tblGrid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9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宿迁市小汪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宿迁市湖滨新区晓店镇晓店居委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六贤记糕点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麻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9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二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鲜三黄鸡（鸡肉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二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6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三香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宝山区长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部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十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管理有限公司杭州古墩路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豆沙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加工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4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米祥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阿金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阿金土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師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（食堂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池州日浮记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池州市经济技术开发区金光大道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凰大道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品滋滋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酿青梅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g(60g×4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師范大学勤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餐厅（食堂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池州日浮记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池州市经济技术开发区金光大道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凰大道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品滋滋烘焙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黄肉松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g(60g×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米祥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脚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米祥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4-04-22T08:14:28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