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686"/>
        <w:gridCol w:w="1260"/>
        <w:gridCol w:w="75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49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阿金土菜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百丈镇竹城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μ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μg/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公正检验中心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4-04-26T02:51:0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3D6D996D4153BAB50C0E3845A1BC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