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生产环节监督抽检合格产品信息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45"/>
        <w:gridCol w:w="2085"/>
        <w:gridCol w:w="2805"/>
        <w:gridCol w:w="1815"/>
        <w:gridCol w:w="1350"/>
        <w:gridCol w:w="1410"/>
        <w:gridCol w:w="1407"/>
        <w:gridCol w:w="1413"/>
      </w:tblGrid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所在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82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庄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百丈工业区百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庄食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宫爆鸡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凤都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艾草青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芯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凤都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菇菜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庄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百丈工业园区百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庄食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椒肉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港径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双溪村茶叶坞农居点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港径茶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万明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径山镇双溪村台山片明村组狮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万明茶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缘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径山镇求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缘茶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银泉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俞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银泉茶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 w:before="0" w:after="280"/>
        <w:jc w:val="both"/>
        <w:rPr>
          <w:rFonts w:ascii="黑体" w:hAnsi="黑体" w:eastAsia="黑体" w:cs="黑体"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4-04-22T07:30:51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