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701"/>
        <w:gridCol w:w="1140"/>
        <w:gridCol w:w="859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0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盛年火腿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兰溪市兰江街道惠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丹杭食品经营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街道博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-0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盛年火腿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kg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过氧化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以脂肪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g/100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g/100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0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羊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二氧化硫残留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23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不得使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0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超源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良渚蔬菜批发市场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噻虫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12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5mg/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3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囿木蔬菜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打石漾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季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甲氨基阿维菌素苯甲酸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68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2mg/kg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噻虫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69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1mg/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7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李馨菲水产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打石漾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恩诺沙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以恩诺沙星和环丙沙星之和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96µ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μ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陈乃德水产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打石漾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南庄兜农产品批发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摊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恩诺沙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以恩诺沙星和环丙沙星之和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8µ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μg/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超源农业开发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良渚蔬菜批发市场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甲氨基阿维菌素苯甲酸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47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02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杜户臣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林综合农贸市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1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咪鲜胺和咪鲜胺锰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37mg/kg 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3mg/k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沈保忠</dc:creator>
  <dc:description/>
  <dc:language>en-US</dc:language>
  <cp:lastModifiedBy>沈保忠</cp:lastModifiedBy>
  <dcterms:modified xsi:type="dcterms:W3CDTF">2024-04-26T02:49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