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0"/>
          <w:szCs w:val="30"/>
          <w:lang w:val="en-US" w:eastAsia="zh-CN" w:bidi="ar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hiamethox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具有触杀、胃毒和内吸作用的杀虫剂。中毒可出现恶心、呕吐、头痛、乏力、心跳过速等。食用食品一般不会导致噻虫嗪的急性中毒，但长期食用噻虫嗪超标的食品，对人体健康也有一定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脱氢乙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hydroacetic aci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其钠盐作为一种广谱食品防腐剂，对霉菌和酵母菌的抑制能力强，为苯甲酸钠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~1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在高剂量使用时能抑制细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毒性较低，按标准规定的范围和使用量使用是安全的。脱氢乙酸及其钠盐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人体完全吸收，并能抑制人体内多种氧化酶，长期过量摄入脱氢乙酸及其钠盐会危害人体健康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苯甲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苯甲酸在酸性条件下对多种微生物有明显的杀菌、抑菌作用，是很常用的食品防腐剂。一般情况下，苯甲酸被认为是安全的，在食品中添加少量苯甲酸时，对人体并无毒害。造成食品中苯甲酸不合格的主要原因有：生产经营企业为延长产品保质期，或者弥补产品生产过程卫生条件不佳而超限量、超范围使用，或者使用时未准确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苯菊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ifenthr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触杀和胃毒作用。对多种叶面害虫有效，包括鞘翅目、双翅目、异翅亚目、同翅目、鳞翅目和直翅目害虫；对某些种类的螨虫也有效。适用作物包括谷物、柑橘、棉花、果树、葡萄、观赏植物和蔬菜。大鼠急性经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D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.4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急性毒性分级为中等毒。属于拟除虫菊酯类性农药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山梨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梨酸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orbic aci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又名花秋酸，多用其钾盐。其抗菌性强，能抑制细菌、真菌和酵母的生长，防腐效果好，是目前应用非常广泛的食品防腐剂。山梨酸可参与体内正常代谢，几乎对人体无害。只要摄入量在食品安全限量范围内并不影响人体健康，如果长期大量服用，会对肝脏、肾脏、骨骼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具有触杀、胃毒作用。食用食品一般不会导致噻虫胺的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Administrator</cp:lastModifiedBy>
  <dcterms:modified xsi:type="dcterms:W3CDTF">2024-04-12T06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1053E48E4B85949D3E168A6DC9E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