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方正舒体" w:hAnsi="方正小标宋简体;方正舒体" w:eastAsia="方正小标宋简体;方正舒体" w:cs="Calibri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蔬菜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为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蔬菜制品类的抽检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甜蜜素（以环己基氨基磺酸计）、防腐剂混合使用时各自用量占其最大使用量的比例之和、二氧化硫残留量、大肠菌群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兽药最大残留限量》，</w:t>
      </w:r>
      <w:r>
        <w:rPr>
          <w:rFonts w:eastAsia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种兽药最大残留限量》，农业农村部公告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食品动物中禁止使用的药品及其他化合物清单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蔬菜类的抽检项目包括啶虫脒、毒死蜱、水胺硫磷、噻虫胺、氯氟氰菊酯和高效氯氟氰菊酯、苯醚甲环唑、联苯菊酯、噻虫嗪、吡虫啉、吡唑醚菌酯、倍硫磷、灭蝇胺、甲基异柳磷、克百威、灭多威、敌敌畏、甲拌磷、氧乐果。</w:t>
      </w:r>
    </w:p>
    <w:p>
      <w:pPr>
        <w:pStyle w:val="TableText"/>
        <w:ind w:right="121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畜禽肉及副产品抽检项目包括恩诺沙星、氟苯尼考、克伦特罗、莱克多巴胺、沙丁胺醇、氯霉素、磺胺类（总量）、氧氟沙星、甲氧苄啶、沙拉沙星、土霉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霉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环素（组合含量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果类的抽检项目包括吡虫啉、噻虫嗪、噻虫胺、腈苯唑、吡唑醚菌酯、多菌灵、苯醚甲环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鲜蛋的抽检项目包括甲硝唑、地美硝唑、氟苯尼考、氯霉素、恩诺沙星、甲砜霉素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肉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26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熟肉制品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肉制品类的抽检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沙门氏菌、金黄色葡萄球菌、单核细胞增生李斯特氏菌、致泻大肠埃希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酒类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 2757-201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蒸馏酒及其配制酒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酒类抽检项目包括酒精度、甲醇、氰化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糕点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糕点抽检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霉菌、沙门氏菌、金黄色葡萄球菌、大肠菌群、菌落总数、三氯蔗糖、丙二醇、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纳他霉素、丙酸及其钠盐、钙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eastAsia="仿宋_GB2312;仿宋"/>
          <w:sz w:val="32"/>
          <w:szCs w:val="32"/>
        </w:rPr>
        <w:t>、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方便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产品明示标准和质量要求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方便食品抽检项目包括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eastAsia="仿宋_GB2312;仿宋"/>
          <w:sz w:val="32"/>
          <w:szCs w:val="32"/>
        </w:rPr>
        <w:t>、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三氯蔗糖、菌落总数、大肠菌群、霉菌、沙门氏菌、金黄色葡萄球菌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餐饮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为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TableText"/>
        <w:ind w:right="121"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餐饮食品类的抽检项目包括苯甲酸及其钠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232" w:before="65" w:after="0"/>
      <w:ind w:right="121" w:hanging="0"/>
      <w:jc w:val="center"/>
    </w:pPr>
    <w:rPr>
      <w:rFonts w:ascii="仿宋" w:hAnsi="仿宋" w:eastAsia="仿宋" w:cs="仿宋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cp:keywords/>
  <dc:language>en-US</dc:language>
  <cp:lastModifiedBy>admin</cp:lastModifiedBy>
  <cp:lastPrinted>2023-04-11T16:50:00Z</cp:lastPrinted>
  <dcterms:modified xsi:type="dcterms:W3CDTF">2024-04-0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CB88E5314280B8BAD5EB341C38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