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香洲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化妆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监督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抽检结果</w:t>
      </w:r>
    </w:p>
    <w:tbl>
      <w:tblPr>
        <w:tblW w:w="158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"/>
        <w:gridCol w:w="1366"/>
        <w:gridCol w:w="1321"/>
        <w:gridCol w:w="1642"/>
        <w:gridCol w:w="1436"/>
        <w:gridCol w:w="1722"/>
        <w:gridCol w:w="1073"/>
        <w:gridCol w:w="920"/>
        <w:gridCol w:w="896"/>
        <w:gridCol w:w="695"/>
        <w:gridCol w:w="805"/>
        <w:gridCol w:w="853"/>
        <w:gridCol w:w="1484"/>
        <w:gridCol w:w="1152"/>
      </w:tblGrid>
      <w:tr>
        <w:trPr>
          <w:trHeight w:val="4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示产品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理商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理商地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规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批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期使用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质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规定项目（限值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霖去屑止痒洗发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远方生物制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富民县工业园区东元生态食品加工园东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诗派美发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明珠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1220382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11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烯酰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1m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限值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远方生物制品有限公司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提出样品真实性异议。经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富民县市场监督管理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审查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该公司生产过该批次产品，但是抽检的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不是该公司生产的正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蔻泊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®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魅族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柔顺洗发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姿蒂化妆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石井镇大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二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萨卡理发美容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梅溪所香洲安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J070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10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氯异噻唑啉酮和甲基异噻唑啉酮与氯化镁及硝酸镁的混合物（甲基氯异噻唑啉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异噻唑啉酮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72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限值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俪醒沐清新舒缓氨基酸沐浴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澳洁生物科技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鹤山市古劳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三（信息申报制）一层、一层夹层、二层、四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万业百货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州区吉大吉莲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吉莲市场首层东南角二、三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4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2/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氯异噻唑啉酮和甲基异噻唑啉酮与氯化镁及硝酸镁的混合物（甲基氯异噻唑啉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异噻唑啉酮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80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限值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集丽清爽悠香奢选香氛沐浴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澳洁生物科技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鹤山市古劳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三（信息申报制）一层、一层夹层、二层、四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万业百货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州区吉大吉莲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吉莲市场首层东南角二、三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9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09/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氯异噻唑啉酮和甲基异噻唑啉酮与氯化镁及硝酸镁的混合物（甲基氯异噻唑啉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异噻唑啉酮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5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限值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珍妮自然黑染发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维珍妮化妆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龙河西南横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一、二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一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南屏镇优发商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南屏镇十二村丰盛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ZN2022121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12.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基甲基吡唑啉酮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限值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俪缇染发霜（植物滋润型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瀚俪生物科技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三水中心科技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胜辉商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拱北粤华路裕富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GF210716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1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质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批件及标签标示的染发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,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胺硫酸盐、间氨基苯酚、苯基甲基吡唑啉酮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氨基苯氧基乙醇盐酸盐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瀚俪生物科技有限公司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提出样品真实性异议。经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佛山市三水区市场监督管理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审查，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公司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未生产过该批次抽检不符合规定产品。</w:t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 芦荟海藻面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希晨化妆品制造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均禾街石马花果山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君君百货商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华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珠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保质期：三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0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限值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临玫瑰花植物海藻面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喜澳化妆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从化经济开发区高技术产业园宝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盛恩美化妆品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洲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山明珠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泰嘉小商品批发市场第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2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2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0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限值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霉菌和酵母菌总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限值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喜澳化妆品有限公司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提出样品真实性异议。经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广州市从化区市场监督管理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审查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暂未发现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公司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产过该批次抽检不符合规定产品。</w:t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媞花秀草本精萃水润海藻面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韩术化妆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唐阁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盛恩美化妆品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洲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山明珠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泰嘉小商品批发市场第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230413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4/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限值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韩术化妆品有限公司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提出样品真实性异议。经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广州市白云区市场监督管理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审查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现有证据暂无法证明该公司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产过该批次抽检不符合规定产品。</w:t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诗蒂芳雅植物补水海藻颗粒面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韩术化妆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唐阁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盛恩美化妆品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洲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山明珠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泰嘉小商品批发市场第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0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限值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霉菌和酵母菌总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限值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韩术化妆品有限公司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提出样品真实性异议。经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广州市白云区市场监督管理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审查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现有证据暂无法证明该公司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产过该批次抽检不符合规定产品。</w:t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IMPLE LADY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美白防晒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F50 PA++++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聚力生物科技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金湾区红旗镇虹晖二路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潮流女生精品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南屏镇环屏路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0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2023.0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1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甸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雏菊微胶指甲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G1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美甸园化妆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市廿三里街道义东工业园区靠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K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潮流女生精品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南屏镇环屏路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0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2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GV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胶指甲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美甸园化妆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金华市廿三里街道义东工业园区靠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潮流女生精品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南屏镇环屏路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0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G0811022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2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慕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荷植物精华洗发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丰婷美容保健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狮山镇北园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得一有限公司紫荆分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紫荆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负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300301 B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4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蜗牛原液滋养修护洗发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铭洲生物科技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白云湖街榕溪工业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得一有限公司紫荆分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紫荆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负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0210405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4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本妍宝 海马香水沐浴露（爽肤型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法德美化妆品有限公司广州分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江高镇神山振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得一有限公司紫荆分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紫荆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负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MC12C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03/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康粉黛美白清爽防晒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F50+/PA+++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泽天香生物科技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泽县朱坝镇工业集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鸿宇商业服务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九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下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4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4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EEDM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油性指甲油 浮世惊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艳庄化妆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义乌市义东工业园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鸿宇商业服务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九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下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0508/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05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lorina Pro-Artist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漫色彩甲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瑞丽科技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金华市兰溪市经济开发区秋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鸿宇商业服务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九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下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诗朗牛奶嫩滑沐浴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博美化妆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罗县石湾镇永石大道科技产业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鹏泰丰百货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南屏镇南屏环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业楼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MC16U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03/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诗蔻日本樱花净护焕亮沐浴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蓝海星盐制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临平区杭州余杭经济技术开发区兴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鹏泰丰百货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南屏镇南屏环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业楼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C09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03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歌丝滑洗发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施乐华化妆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丹灶镇金沙南沙新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艺思行美容用品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运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20230516 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5/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赫芸茶皂素多效洗发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美鑫源化妆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马安镇新湖工业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二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艺思行美容用品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运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7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月小天使婴儿呵宠隔离护臀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盛世永业科技发展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静海区静海经济开发区银海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爱婴岛商贸连锁有限公司华发商都分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珠海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华发商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负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9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518/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05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 Babycar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角鲨烷润肤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达生物医药（苏州）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工业园区圩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聚贝可母婴用品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珠海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华发商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21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X202512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12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 Babycar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桃叶爽身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瀛彩生物科技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堂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聚贝可母婴用品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珠海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华发商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21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6E202606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06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I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王洗发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雷尔化妆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钟落潭镇广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诚丰名师名店美容理发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明珠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R2023060501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6/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贵族洗发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江高聚龙日用化妆品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江高镇小塘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诚丰名师名店美容理发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明珠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2023041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4/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萌缔爱婴儿山茶油倍润修护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大明生物科技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江高镇神山管理区神山工业园振华北路自编三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欧啦贝贝母婴用品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前山所前山造贝教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之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8/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08/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尚希望宝宝桃叶精华水润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大明生物科技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江高镇振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欧啦贝贝母婴用品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前山所前山造贝教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之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CC08DB1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8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希望宝宝果脂精粹滋润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大明生物科技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江高镇振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欧啦贝贝母婴用品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前山所前山造贝教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之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CC08DK1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8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因博士婴儿母菊保湿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三诚实业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樟树市城北工业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爱宝亲贝优选商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前山明珠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2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12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迷云植萃多效紫草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汉方化妆品制造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新石路北侧工业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南屏镇可爱可亲母婴用品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南屏镇泰康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513E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5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希望宝宝婴幼儿草本防护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传祺天然化妆品制造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人和镇西成村工业区兴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南屏镇可爱可亲母婴用品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南屏镇泰康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3/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03/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仁生婴儿多效紫草油魔力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仁生药业（广州）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嘉禾街新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一楼、二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宝亲亲婴儿用品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南屏镇东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M08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03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贝乐婴幼儿参灵舒缓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振东健康护理科技股份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上党区光明南路振东科技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宝亲亲婴儿用品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南屏镇东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G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7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T'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柏氏不惧骄阳防晒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F50+PA++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绿色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氏（惠州）实业发展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仲恺高新区沥林镇英光村工业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艾美琳美妆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明珠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宝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K2513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11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斯怩深海小颗粒海藻面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樱娜诗生物科技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均禾街罗岗村企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南屏镇妍创美容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南屏镇环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业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62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6/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清爽护发洗发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原理化妆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钟落潭金盆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盆村永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清秀佳人化妆品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南屏镇环屏路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L2023010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01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蕾珂美亮润清透防晒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F50+PA+++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联颖化妆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鹤龙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清秀佳人化妆品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南屏镇环屏路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KM01U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2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俏莜姿美白防晒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F50+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颜尚化妆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唐阁大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清秀佳人化妆品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南屏镇环屏路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D14A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04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醒慕邂逅活力香氛洗发乳（丝滑柔顺型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梵宇日用化妆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龙归夏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萨卡理发美容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梅溪所香洲安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GG2705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7/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S'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艺诗珍珠膏滋润洗发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梵花化妆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龙归街南村窿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飞皇理发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心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ZG220730A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07/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屑发婷生姜去屑清爽洗发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汐颜化妆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里水镇和顺和桂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和安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所申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南屏镇歌丝美容美发用品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南屏镇环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32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3/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百娜劲爽柔肤沐浴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仙施生物科技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龙街市新路新水坑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广晟超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拱北夏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-1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综合楼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I1304B23B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04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伯雅莲浪漫花香沐浴露（樱花香型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丰婷美容保健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狮山镇北园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广晟超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拱北夏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-1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综合楼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240902 D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9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媚尔油弱祛屑洗发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薇赛化妆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人和镇秀水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边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（一层、二层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盈彩美容美发用品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拱北水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0202304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04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丽华香水香氛水润美肌沐浴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嘉丽华化妆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佛山市三水区乐平镇南边工业区黄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家源精品超市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南屏镇屏西路南泰明湾花园南泰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J0302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03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慕美肌沐浴露（艾叶精华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丰婷美容保健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狮山镇北园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家源精品超市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南屏镇屏西路南泰明湾花园南泰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240701 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1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美美白祛斑水嫩面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欧博化妆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人和镇大巷村第七经济合作社（鱼九布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自编门版同富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夏湾富宏城商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拱北夏湾港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7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绿雅花香水嫩爽肤沐浴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踏浪化妆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狮山镇松岗山南开发区中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万业百货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州区吉大吉莲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吉莲市场首层东南角二、三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911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09/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爵士泡泡护染液（自然黑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发爵士精细化工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钟落潭镇金盆村金盆中路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盈彩美容美发用品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拱北水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17HG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04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爵士染发膏（自然黑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发爵士精细化工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钟落潭镇金盆村金盆中路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盈彩美容美发用品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拱北水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30HG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6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歌染发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展生物医药科技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三水区大塘镇三水中心科技工业区大塘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F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层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所申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南屏镇茗信美容美发用品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南屏屏西路南泰明湾花园单身公寓二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E202208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08/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色独艳染发膏（自然黑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展生物医药科技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三水区大塘镇三水中心科技工业区大塘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南屏镇茗信美容美发用品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南屏屏西路南泰明湾花园单身公寓二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P2023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9/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佰俪黑发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纤佰俪医药生物化妆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东源县徐洞工业开发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南屏镇茗信美容美发用品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南屏屏西路南泰明湾花园单身公寓二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L061902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6/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rimle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泡染发剂 自然黑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奥采生物科技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钟落潭镇长腰岭村石龙岗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一楼、二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家源精品超市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南屏镇屏西路南泰明湾花园南泰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20230523G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05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姿芳香染发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鑫姿化妆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石井镇龙湖第七社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飞皇理发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心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03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尔染发膏（黑色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雷尔化妆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钟落潭镇广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曦蕾花化妆品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明珠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R2023060201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6/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知丽染发膏（自然深黑色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真知丽化妆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江高镇神山管理区振兴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一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曦蕾花化妆品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明珠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C1A0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爵士染发膏（自然黑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发爵士精细化工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钟落潭镇金盆村金盆中路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曦蕾花化妆品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明珠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0503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08/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运来染发膏（自然黑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彩运来化妆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太和镇田心村二社田心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南屏镇歌丝美容美发用品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南屏镇环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L230319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3.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凡高染发膏（自然黑色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梵高精细化工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钟落潭镇龙岗村钟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南屏镇歌丝美容美发用品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南屏镇环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G2022081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8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致染发膏（自然黑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锦致精细化工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钟落潭镇良田金盆村永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胜辉商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拱北粤华路裕富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g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04/2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质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旋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酸丝滑身体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美貌制药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济南市莱芜高新区李陈庄工业园金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日月佳景商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渔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海韵城华发新天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0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RXL2022081901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8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市协和药业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高新区嵩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日月佳景商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渔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海韵城华发新天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0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H2303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03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EEDM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油性指甲油殷红夜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艳庄化妆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义乌市义东工业园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日月佳景商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渔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海韵城华发新天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0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0728/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07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爆拆灵护手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晶神化妆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花都区新华工业区大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自编号之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勇义药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绘心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QY34C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604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莱芙杏仁油滋养润肤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万盈化妆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佛山市顺德区勒流富安工业区莲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勇义药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绘心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509NX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1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迪达斯男士活力沐浴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珈华生化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市吴江区黎里镇黎里国青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天天好卖百货商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九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下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菲诗小铺秘密花园香氛沐浴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雅芳制造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广东从化经济开发区工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天天好卖百货商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区九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下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124B1 19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1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诗春天美白补水保湿洁面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金栢丽保健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嘉禾街望岗村第一工业区二路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君君百货商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华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珠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02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2/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扬婴幼儿滋润护肤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宝化妆品（惠州）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惠城区水口镇横沙工业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优婴生活商贸有限公司香洲分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拱北华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9123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3/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亲婴儿柚子润肤乳（清爽型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亲母婴用品（上海）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青浦工业园区北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优婴生活商贸有限公司香洲分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拱北华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K01A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达婴儿山茶油护臀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玛化妆品（苏州）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州市苏州新区向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优婴生活商贸有限公司香洲分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拱北华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4LBB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04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肤未来美白焕亮精华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环亚化妆品科技股份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高新技术产业开发区广州科学城科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快客商业管理有限公司珠海市香洲区分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九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购物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101H1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肤研美白双重保湿洁面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曼秀雷敦（中国）药业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广东省中山市三乡镇第二工业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快客商业管理有限公司珠海市香洲区分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九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购物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15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尔佳烟酰胺美白淡斑修护面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北星药业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市利民开发区北京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快客商业管理有限公司珠海市香洲区分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九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购物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g×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31X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3/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菲丽洁宝宝柔润保湿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德莎生物科技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三水区西南街道金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F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爱婴岛商贸连锁有限公司香洲分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柠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SA2122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1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儿滋宝宝润肤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嘉丹婷日用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高新区正隆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爱婴岛商贸连锁有限公司香洲分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珠海市香洲柠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0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06:00Z</dcterms:created>
  <dc:creator>卢梅生</dc:creator>
  <dc:description/>
  <dc:language>en-US</dc:language>
  <cp:lastModifiedBy>戴传聪</cp:lastModifiedBy>
  <dcterms:modified xsi:type="dcterms:W3CDTF">2024-04-02T07:5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37CE00CA34A2B85BE9A460146616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