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Style w:val="2Char"/>
          <w:rFonts w:ascii="Times New Roman" w:hAnsi="Times New Roman" w:cs="Times New Roman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用农产品</w:t>
      </w:r>
    </w:p>
    <w:p>
      <w:pPr>
        <w:pStyle w:val="ListParagraph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1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植物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992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预包装食品中致病菌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0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散装即食食品中致病菌限量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2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肉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10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饼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与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74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膨化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7399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5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蒸馏酒及其配制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1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腌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3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淀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面包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小麦粉抽检项目包括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[a]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豆油抽检项目包括酸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、过氧化值、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[a]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芘、溶剂残留量、特丁基对苯二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TBHQ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芝麻油抽检项目包括酸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、过氧化值、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[a]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卤肉制品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熏煮香肠火腿制品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、脱氢乙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调味面制品抽检项目包括酸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饼干抽检项目包括酸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(KOH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生制品抽检项目包括过氧化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熟制品抽检项目包括过氧化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油型膨化食品和非含油型膨化食品抽检项目包括酸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(KOH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果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绿茶、红茶、乌龙茶、黄茶、白茶、黑茶、花茶、袋泡茶、紧压茶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草甘膦、吡虫啉、乙酰甲胺磷、联苯菊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白酒、白酒（液态）、白酒（原酒）抽检项目包括酒精度、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H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腌菜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二氧化硫残留量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干制食用菌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As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心果、杏仁、扁桃仁、松仁、瓜子抽检项目包括酸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(KOH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霉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淀粉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菌落总数、脱氢乙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粉丝粉条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抽检项目包括酸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(KOH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豆干、豆腐、豆皮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腐竹、油皮及其再制品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苹果抽检项目包括啶虫脒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柑、橘抽检项目包括丙溴磷、苯醚甲环唑、联苯菊酯、氯唑磷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鸡蛋抽检项目包括甲硝唑、地美硝唑、恩诺沙星、氧氟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豆类抽检项目包括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环丙唑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馒头花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发酵面制品抽检项目包括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生制面制品（自制）抽检项目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脱氢乙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卤肉制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制）抽检项目包括亚硝酸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冻皮冻（自制）抽检项目包括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熟肉制品抽检项目包括亚硝酸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动物性水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自制）抽检项目包括苯甲酸及其钠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</cp:lastModifiedBy>
  <cp:lastPrinted>2024-04-02T11:45:00Z</cp:lastPrinted>
  <dcterms:modified xsi:type="dcterms:W3CDTF">2024-04-07T0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0938ED1C480F82823C840827C021_13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