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80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农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3.1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,4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滴丁酸钠盐等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11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种农药最大残留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6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苄基腺嘌呤等物质的公告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 xml:space="preserve">(2015 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 xml:space="preserve">年第 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 xml:space="preserve">11 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2556-2008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豆芽卫生标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农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敌敌畏、多菌灵、烯酰吗啉、氧乐果、戊菌唑、吡虫啉、苯醚甲环唑、戊唑醇、吡唑醚菌酯、噻虫胺、噻虫嗪、噻嗪酮、啶虫脒、毒死蜱、甲氨基阿维菌素苯甲酸盐、甲胺磷、氯氟氰菊酯和高效氯氟氰菊酯、氯氰菊酯和高效氯氰菊酯、水胺硫磷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氯唑磷、二氧化硫残留量、乙螨唑、丙溴磷、联苯菊酯、三唑磷、杀扑磷、镉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Cd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二甲戊灵、腐霉利、辛硫磷、倍硫磷、甲拌磷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4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氯苯氧乙酸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4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氯苯氧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6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苄基腺嘌呤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6-BA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总汞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Hg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亚硫酸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SO₂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100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饼干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大肠菌群、二氧化硫残留量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霉菌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抽检依据是</w:t>
      </w:r>
      <w:r>
        <w:rPr>
          <w:rFonts w:eastAsia="仿宋" w:cs="仿宋" w:ascii="仿宋" w:hAnsi="仿宋"/>
          <w:sz w:val="36"/>
          <w:szCs w:val="36"/>
        </w:rPr>
        <w:t>GB 19300-2014</w:t>
      </w:r>
      <w:r>
        <w:rPr>
          <w:rFonts w:ascii="仿宋" w:hAnsi="仿宋" w:cs="仿宋" w:eastAsia="仿宋"/>
          <w:sz w:val="36"/>
          <w:szCs w:val="36"/>
        </w:rPr>
        <w:t>《食品安全国家标准 坚果与籽类食品》、</w:t>
      </w:r>
      <w:r>
        <w:rPr>
          <w:rFonts w:eastAsia="仿宋" w:cs="仿宋" w:ascii="仿宋" w:hAnsi="仿宋"/>
          <w:sz w:val="36"/>
          <w:szCs w:val="36"/>
        </w:rPr>
        <w:t>GB 2760-2014</w:t>
      </w:r>
      <w:r>
        <w:rPr>
          <w:rFonts w:ascii="仿宋" w:hAnsi="仿宋" w:cs="仿宋" w:eastAsia="仿宋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sz w:val="36"/>
          <w:szCs w:val="36"/>
        </w:rPr>
        <w:t>GB 2761-2017</w:t>
      </w:r>
      <w:r>
        <w:rPr>
          <w:rFonts w:ascii="仿宋" w:hAnsi="仿宋" w:cs="仿宋" w:eastAsia="仿宋"/>
          <w:sz w:val="36"/>
          <w:szCs w:val="36"/>
        </w:rPr>
        <w:t>《食品安全国家标准 食品中真菌毒素限量》、</w:t>
      </w:r>
      <w:r>
        <w:rPr>
          <w:rFonts w:eastAsia="仿宋" w:cs="仿宋" w:ascii="仿宋" w:hAnsi="仿宋"/>
          <w:sz w:val="36"/>
          <w:szCs w:val="36"/>
        </w:rPr>
        <w:t>GB 2762-2017</w:t>
      </w:r>
      <w:r>
        <w:rPr>
          <w:rFonts w:ascii="仿宋" w:hAnsi="仿宋" w:cs="仿宋" w:eastAsia="仿宋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炒货食品及坚果制品的抽检项目包括苯甲酸及其钠盐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苯甲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大肠菌群、二氧化硫残留量、过氧化值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脂肪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黄曲霉毒素</w:t>
      </w:r>
      <w:r>
        <w:rPr>
          <w:rFonts w:eastAsia="仿宋" w:cs="仿宋" w:ascii="仿宋" w:hAnsi="仿宋"/>
          <w:sz w:val="36"/>
          <w:szCs w:val="36"/>
        </w:rPr>
        <w:t>B₁</w:t>
      </w:r>
      <w:r>
        <w:rPr>
          <w:rFonts w:ascii="仿宋" w:hAnsi="仿宋" w:cs="仿宋" w:eastAsia="仿宋"/>
          <w:sz w:val="36"/>
          <w:szCs w:val="36"/>
        </w:rPr>
        <w:t>、铅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</w:t>
      </w:r>
      <w:r>
        <w:rPr>
          <w:rFonts w:eastAsia="仿宋" w:cs="仿宋" w:ascii="仿宋" w:hAnsi="仿宋"/>
          <w:sz w:val="36"/>
          <w:szCs w:val="36"/>
        </w:rPr>
        <w:t>Pb</w:t>
      </w:r>
      <w:r>
        <w:rPr>
          <w:rFonts w:ascii="仿宋" w:hAnsi="仿宋" w:cs="仿宋" w:eastAsia="仿宋"/>
          <w:sz w:val="36"/>
          <w:szCs w:val="36"/>
        </w:rPr>
        <w:t>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山梨酸及其钾盐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山梨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酸价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脂肪计</w:t>
      </w:r>
      <w:r>
        <w:rPr>
          <w:rFonts w:eastAsia="仿宋" w:cs="仿宋" w:ascii="仿宋" w:hAnsi="仿宋"/>
          <w:sz w:val="36"/>
          <w:szCs w:val="36"/>
        </w:rPr>
        <w:t>)(KOH)</w:t>
      </w:r>
      <w:r>
        <w:rPr>
          <w:rFonts w:ascii="仿宋" w:hAnsi="仿宋" w:cs="仿宋" w:eastAsia="仿宋"/>
          <w:sz w:val="36"/>
          <w:szCs w:val="36"/>
        </w:rPr>
        <w:t>、糖精钠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糖精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甜蜜素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环己基氨基磺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、脱氢乙酸及其钠盐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以脱氢乙酸计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蛋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9921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预包装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49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蛋与蛋制品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蛋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沙门氏菌、菌落总数、大肠菌群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37-2016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用淀粉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淀粉及淀粉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二氧化硫残留量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霉菌和酵母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7400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方便面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方便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水分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菌落总数、大肠菌群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4963-201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蜂蜜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.1-202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4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种兽药最大残留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50-2019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兽药最大残留限量》、农业农村部公告 第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50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蜂产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呋喃妥因代谢物、呋喃西林代谢物、呋喃唑酮代谢物、氟胺氰菊酯、果糖和葡萄糖、甲硝唑、菌落总数、洛硝达唑、氯霉素、霉菌计数、诺氟沙星、培氟沙星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嗜渗酵母计数、双甲脒、氧氟沙星、蔗糖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099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糕点、面包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糕点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安赛蜜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丙二醇、丙酸及其钠盐、钙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过氧化值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金黄色葡萄球菌、菌落总数、铝的残留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干样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,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Al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霉菌、纳他霉素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三氯蔗糖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脂肪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7098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罐头食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罐头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商业无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柠檬黄、日落黄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57-201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蒸馏酒及其配制酒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酒类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氰化物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HCN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酒精度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甲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粮食加工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26-2016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熟肉制品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9921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预包装食品中致病菌限量》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肉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单核细胞增生李斯特氏菌、金黄色葡萄球菌、菌落总数、氯霉素、纳他霉素、沙门氏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亚硝酸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亚硝酸钠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胭脂红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9644-2010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乳粉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卫生部、工业和信息化部、农业部、工商总局、质检总局公告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2011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年第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10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号《关于三聚氰胺在食品中的限量值的公告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乳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大肠菌群、蛋白质、菌落总数、三聚氰胺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3104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糖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糖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二氧化硫残留量、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16-2018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植物油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食用油、油脂及其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并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[a]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芘、过氧化值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溶剂残留量、酸价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KOH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特丁基对苯二酚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TBHQ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乙基麦芽酚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蔬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14-2015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酱腌菜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蔬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阿斯巴甜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二氧化硫残留量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亚硝酸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NaNO₂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散装即食食品中致病菌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薯类和膨化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沙门氏菌、金黄色葡萄球菌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31607-2021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散装即食食品中致病菌限量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水产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镉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Cd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沙门氏菌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水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4884-2016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蜜饯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水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大肠菌群、二氧化硫残留量、菌落总数、霉菌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苋菜红、胭脂红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速冻食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氯霉素、铬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Cr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铅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胭脂红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GB 19299-2015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《食品安全国家标准 果冻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糖果制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糖精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糖精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甜蜜素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环己基氨基磺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菌落总数、大肠菌群、霉菌、酵母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0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添加剂使用标准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、整顿办函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[2011]1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第五批</w:t>
      </w:r>
      <w:r>
        <w:rPr>
          <w:rFonts w:eastAsia="仿宋" w:cs="仿宋" w:ascii="仿宋" w:hAnsi="仿宋"/>
          <w:b w:val="false"/>
          <w:w w:val="100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》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" w:hAnsi="仿宋" w:eastAsia="仿宋" w:cs="仿宋"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调味品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苯甲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苯甲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可待因、吗啡、那可丁、铅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Pb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山梨酸及其钾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山梨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脱氢乙酸及其钠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脱氢乙酸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罂粟碱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抽检依据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 19298-2014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包装饮用水》、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GB</w:t>
      </w:r>
      <w:r>
        <w:rPr>
          <w:rFonts w:eastAsia="仿宋" w:cs="仿宋" w:ascii="仿宋" w:hAnsi="仿宋"/>
          <w:b w:val="false"/>
          <w:w w:val="100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2762-2017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20"/>
        <w:jc w:val="left"/>
        <w:textAlignment w:val="auto"/>
        <w:rPr>
          <w:rFonts w:ascii="仿宋" w:hAnsi="仿宋" w:eastAsia="仿宋" w:cs="仿宋"/>
          <w:b w:val="false"/>
          <w:b w:val="false"/>
          <w:w w:val="100"/>
          <w:sz w:val="36"/>
          <w:szCs w:val="36"/>
        </w:rPr>
      </w:pPr>
      <w:r>
        <w:rPr>
          <w:rFonts w:ascii="仿宋" w:hAnsi="仿宋" w:cs="仿宋" w:eastAsia="仿宋"/>
          <w:b w:val="false"/>
          <w:w w:val="100"/>
          <w:sz w:val="36"/>
          <w:szCs w:val="36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/>
      </w:pP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饮料的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抽检项目包括大肠菌群、耗氧量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O2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三氯甲烷、铜绿假单胞菌、溴酸盐、亚硝酸盐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以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NO2-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计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、余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(</w:t>
      </w:r>
      <w:r>
        <w:rPr>
          <w:rFonts w:ascii="仿宋" w:hAnsi="仿宋" w:cs="仿宋" w:eastAsia="仿宋"/>
          <w:b w:val="false"/>
          <w:w w:val="100"/>
          <w:sz w:val="36"/>
          <w:szCs w:val="36"/>
        </w:rPr>
        <w:t>游离氯</w:t>
      </w:r>
      <w:r>
        <w:rPr>
          <w:rFonts w:eastAsia="仿宋" w:cs="仿宋" w:ascii="仿宋" w:hAnsi="仿宋"/>
          <w:b w:val="false"/>
          <w:w w:val="100"/>
          <w:sz w:val="36"/>
          <w:szCs w:val="36"/>
        </w:rPr>
        <w:t>)</w:t>
      </w:r>
      <w:r>
        <w:rPr>
          <w:rFonts w:ascii="仿宋" w:hAnsi="仿宋" w:cs="仿宋" w:eastAsia="仿宋"/>
          <w:b w:val="false"/>
          <w:w w:val="100"/>
          <w:sz w:val="36"/>
          <w:szCs w:val="36"/>
          <w:lang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0:00Z</dcterms:created>
  <dc:creator>tracy</dc:creator>
  <dc:description/>
  <dc:language>en-US</dc:language>
  <cp:lastModifiedBy>admin</cp:lastModifiedBy>
  <dcterms:modified xsi:type="dcterms:W3CDTF">2024-03-29T11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02DAFC8A2478894EFB934326F999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