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本次公示相关产品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调味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酱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酱油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酱油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氨基酸态氮、全氮（以氮计）、铵盐（以占氨基酸态氮的百分比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三氯蔗糖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食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醋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醋抽检项目为总酸（以乙酸计）、不挥发酸（以乳酸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三氯蔗糖、菌落总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三）调味料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料酒</w:t>
      </w:r>
      <w:bookmarkStart w:id="0" w:name="OLE_LINK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</w:t>
      </w:r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氨基酸态氮（以氮计）、苯甲酸及其钠盐（以苯甲酸计）、山梨酸及其钾盐（以山梨酸计）、脱氢乙酸及其钠盐（以脱氢乙酸计）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四）香辛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食品中污染物限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食品中农药最大残留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辣椒、花椒、辣椒粉、花椒粉</w:t>
      </w:r>
      <w:bookmarkStart w:id="1" w:name="OLE_LINK5"/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为</w:t>
      </w:r>
      <w:bookmarkEnd w:id="1"/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铅（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）、罗丹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苏丹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I-IV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脱氢乙酸及其钠盐（以脱氢乙酸计）、二氧化硫残留量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液体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复合调味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液体调味料抽检项目为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五）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食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用盐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普通食用盐抽检项目为氯化钠、钡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碘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I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亚铁氰化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亚铁氰化钠（以亚铁氰根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一）包装饮用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饮用天然矿泉水抽检项目为界限指标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镍、溴酸盐、硝酸盐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O3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亚硝酸盐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O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饮用纯净水抽检项目为电导率、耗氧量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O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亚硝酸盐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O2 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余氯（游离氯）、溴酸盐、三氯甲烷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饮用水抽检项目为耗氧量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O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亚硝酸盐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O2 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余氯（游离氯）、溴酸盐、三氯甲烷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果蔬汁类及其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果蔬汁类及其饮料抽检项目为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展青霉素、苯甲酸及其钠盐（以苯甲酸计）、山梨酸及其钾盐（以山梨酸计）、脱氢乙酸及其钠盐（以脱氢乙酸计）、防腐剂混合使用时各自用量占其最大使用量的比例之和、安赛蜜、甜蜜素（以环己基氨基磺酸计）、合成着色剂（苋菜红、胭脂红、柠檬黄、日落黄、亮蓝）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三）蛋白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蛋白饮料抽检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蛋白质、三聚氰胺、脱氢乙酸及其钠盐（以脱氢乙酸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方便面（油炸面、非油炸面、方便米粉（米线）、方便粉丝）抽检项目为水分、酸价（以脂肪计）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KOH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过氧化值（以脂肪计）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味面制品抽检项目为酸价（以脂肪计）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KOH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过氧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值（以脂肪计）、苯甲酸及其钠盐（以苯甲酸计）、山梨酸及其钾盐（以山梨酸计）、脱氢乙酸及其钠盐（以脱氢乙酸计）、糖精钠（以糖精计）、三氯蔗糖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方便粥、方便盒饭、冷面及其他熟制方便食品等抽检项目为酸价（以脂肪计）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KOH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过氧化值（以脂肪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苯甲酸及其钠盐（以苯甲酸计）、山梨酸及其钾盐（以山梨酸计）、糖精钠（以糖精计）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茶叶及相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含茶制品和代用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bookmarkStart w:id="2" w:name="OLE_LINK1"/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代用茶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二氧化硫残留量、啶虫脒、克百威、炔螨特、毒死蜱、吡虫啉、霉菌。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五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一）白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蒸馏酒及其配制酒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5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白酒、白酒（液态）、白酒（原酒）抽检项目为酒精度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甲醇、氰化物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CN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黄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酒抽检项目为</w:t>
      </w:r>
      <w:bookmarkStart w:id="3" w:name="OLE_LINK11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酒精度、氨基酸态氮、苯甲酸及其钠盐（以苯甲酸计）、山梨酸及其钾盐（以山梨酸计）、糖精钠（以糖精计）、甜蜜素（以环己基氨基磺酸计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三）啤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发酵酒及其配制酒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5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啤酒抽检项目为酒精度、甲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四）葡萄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葡萄酒抽检项目为酒精度、甲醇、苯甲酸及其钠盐（以苯甲酸计）、山梨酸及其钾盐（以山梨酸计）、糖精钠（以糖精计）、二氧化硫残留量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五）果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果酒抽检项目为酒精度、展青霉素、糖精钠（以糖精计）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六）配制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蒸馏酒及其配制酒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5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蒸馏酒及食用酒精为酒基的配制酒抽检项目为酒精度、甲醇、氰化物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CN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六、蜂产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 xml:space="preserve">（一）蜂蜜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蜂蜜抽检项目为果糖和葡萄糖、蔗糖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山梨酸及其钾盐（以山梨酸计）、氯霉素、呋喃妥因代谢物、呋喃西林代谢物、呋喃唑酮代谢物、洛硝达唑、甲硝唑、双甲脒、氯胺氰菊酯、诺氟沙星、氧氟沙星、培氟沙星、菌落总数、霉菌计数、嗜渗酵母计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煎炸过程用油酸价、极性组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复用餐饮具（餐馆自行消毒）抽检项目为阴离子合成洗涤剂（以十二烷基苯磺酸钠计）、大肠菌群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复用餐饮具（集中清洗消毒服务单位消毒）抽检项目为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12"/>
      <w:szCs w:val="12"/>
      <w:vertAlign w:val="subscript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2"/>
      <w:szCs w:val="12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华文仿宋" w:hAnsi="华文仿宋" w:eastAsia="华文仿宋" w:cs="华文仿宋"/>
      <w:sz w:val="32"/>
    </w:rPr>
  </w:style>
  <w:style w:type="paragraph" w:styleId="2">
    <w:name w:val="正文首行缩进 2"/>
    <w:basedOn w:val="TextBodyIndent"/>
    <w:next w:val="Normal"/>
    <w:qFormat/>
    <w:pPr>
      <w:ind w:left="420" w:firstLine="420"/>
      <w:jc w:val="left"/>
    </w:pPr>
    <w:rPr>
      <w:rFonts w:ascii="Calibri" w:hAnsi="Calibri" w:cs="Calib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608-2</cp:lastModifiedBy>
  <cp:lastPrinted>2019-03-29T09:22:00Z</cp:lastPrinted>
  <dcterms:modified xsi:type="dcterms:W3CDTF">2024-02-22T01:4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