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2Char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 w:bidi="ar"/>
        </w:rPr>
      </w:pPr>
      <w:r>
        <w:rPr>
          <w:rFonts w:eastAsia="仿宋" w:cs="黑体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一、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粮食加工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米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无机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小麦粉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玉米赤霉烯酮、脱氧雪腐镰刀菌烯醇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苯甲酰、偶氮甲酰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挂面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芝麻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菜籽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豆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用植物调和油抽检项目包括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乙基麦芽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食用植物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花生油抽检项目包括酸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、过氧化值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溶剂残留量、特丁基对苯二酚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TBHQ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三</w:t>
      </w: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、调味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醋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19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坚果与籽类的泥（酱）抽检项目包括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值、过氧化值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底料、麻辣烫底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半固体调味料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罗丹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罂粟碱、吗啡、可待因、那可丁、苯甲酸及其钠盐（以苯甲酸计）、山梨酸及其钾盐（以山梨酸计）、脱氢乙酸及其钠盐（以脱氢乙酸计）、防腐剂混合使用时各自用量占其最大使用量的比例之和、甜蜜素（以环己基氨基磺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蚝油、虾油、鱼露抽检项目包括氨基酸态氮、苯甲酸及其钠盐（以苯甲酸计）、山梨酸及其钾盐（以山梨酸计）、脱氢乙酸及其钠盐（以脱氢乙酸计）、防腐剂混合使用时各自用量占其最大使用量的比例之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味精抽检项目包括谷氨酸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普通食用盐抽检项目包括氯化钠、钡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碘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铁氰化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亚铁氰化钠（以亚铁氰根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四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熟肉制品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26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卤肉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I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熟肉干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铬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熏煮香肠火腿制品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Style w:val="Font31"/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5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五、</w:t>
      </w:r>
      <w:r>
        <w:rPr>
          <w:rStyle w:val="Font31"/>
          <w:rFonts w:ascii="黑体" w:hAnsi="黑体" w:cs="黑体" w:eastAsia="黑体"/>
          <w:b/>
          <w:bCs/>
          <w:color w:val="000000"/>
          <w:sz w:val="32"/>
          <w:szCs w:val="32"/>
          <w:lang w:val="en-US" w:eastAsia="zh-CN" w:bidi="ar"/>
        </w:rPr>
        <w:t>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灭菌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0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调制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5191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发酵乳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19302-20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灭菌乳抽检项目包括蛋白质、非脂乳固体、酸度、脂肪、三聚氰胺、丙二醇、商业无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酵乳抽检项目包括脂肪、蛋白质、酸度、乳酸菌数、山梨酸及其钾盐、三聚氰胺、金黄色葡萄球菌、沙门氏菌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制乳抽检项目包括蛋白质、三聚氰胺、商业无菌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脂乳粉、脱脂乳粉、部分脱脂乳粉、调制乳粉抽检项目包括蛋白质、三聚氰胺、菌落总数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酪（奶酪）、再制干酪抽检项目包括三聚氰胺、金黄色葡萄球菌、沙门氏菌、单核细胞增生李斯特氏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奶片、奶条等抽检项目包括脱氢乙酸及其钠盐、三聚氰胺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六、饮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1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天然矿泉水抽检项目包括界限指标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镍、溴酸盐、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饮用纯净水抽检项目包括电导率、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类饮用水抽检项目包括耗氧量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亚硝酸盐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perscript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余氯（游离氯）、溴酸盐、三氯甲烷、大肠菌群、铜绿假单胞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固体饮料抽检项目包括蛋白质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饮料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合成着色剂（苋菜红、胭脂红、柠檬黄、日落黄、亮蓝）、菌落总数、大肠菌群、霉菌、酵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菌落总数、大肠菌群、霉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调味面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八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饼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100-2015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)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预包装食品中致病菌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9921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饼干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九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农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63-20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戊菊酯、甲拌磷、克百威、水胺硫磷、氧乐果、毒死蜱、啶虫脒、多菌灵、茚虫威、呋虫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蒸馏酒及其配制酒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白酒、白酒（液态）、白酒（原酒）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糖精钠（以糖精计）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蒸馏酒抽检项目包括酒精度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啤酒抽检项目包括酒精度、甲醛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葡萄酒抽检项目包括酒精度、甲醇、苯甲酸及其钠盐（以苯甲酸计）、山梨酸及其钾盐（以山梨酸计）、糖精钠（以糖精计）、二氧化硫残留量、甜蜜素（以环己基氨基磺酸计）、三氯蔗糖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果酒抽检项目包括酒精度、展青霉素、二氧化硫残留量、糖精钠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发酵酒抽检项目包括酒精度、苯甲酸及其钠盐（以苯甲酸计）、山梨酸及其钾盐（以山梨酸计）、糖精钠 （以糖精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甜蜜素（以环己基氨基磺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一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酱腌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14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酱腌菜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计）、亚硝酸盐（以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aN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制食用菌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总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甲基汞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腌渍食用菌抽检项目包括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二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 xml:space="preserve">（一）抽检依据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食品安全国家标准 食品中真菌毒素限量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开心果、杏仁、扁桃仁、松仁、瓜子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炒货食品及坚果制品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三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蛋与蛋制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274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再制蛋抽检项目包括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菌落总数、大肠菌群、沙门氏菌、商业无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四、可可及焙烤咖啡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中真菌毒素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焙炒咖啡抽检项目包括咖啡因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五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糕点、面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糕点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月饼抽检项目包括酸价（以脂肪计）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KOH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过氧化值（以脂肪计）、糖精钠（以糖精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丙酸及其钠盐、钙盐（以丙酸计）、脱氢乙酸及其钠盐（以脱氢乙酸计）、 纳他霉素、防腐剂混合使用时各自用量占其最大使用量的比例之和、菌落总数、大肠菌群、金黄色葡萄球菌、沙门氏菌、霉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六、蜂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蜂蜜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963-20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蜂蜜抽检项目包括果糖和葡萄糖、蔗糖、铅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山梨酸及其钾盐（以山梨酸计）、氯霉素、呋喃妥因代谢物、呋喃西林代谢物、呋喃唑酮代谢物、洛硝达唑、甲硝唑、双甲脒、氟胺氰菊酯、诺氟沙星、氧氟沙星、培氟沙星、菌落总数、霉菌计数、嗜渗酵母计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七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保健食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16740-2014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保健食品抽检项目包括乳酸菌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羟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-2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癸烯酸、蛋白质、二十二碳六烯酸、二十碳五烯酸、泛酸、钙、还原糖、肌醇、赖氨酸、绿原酸、镁、铁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维生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硒、锌、烟酸、烟酰胺、叶酸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β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胡萝卜素、免疫球蛋白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Ig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黄酮、总皂苷、总蔥醌、双歧杆菌、吡啶甲酸铬、辅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Q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水分、可溶性固形物、酸价、过氧化值、崩解时限、铅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砷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总汞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硬胶囊壳中的铬、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单去甲基西布曲明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N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双去甲基西布曲明、麻黄碱、芬氟拉明、酚酞、甲苯磺丁脲、格列本脲、格列齐特、格列吡嗪、格列喹酮、格列美脲、马来酸罗格列酮、瑞格列奈、盐酸吡格列酮、盐酸二甲双胍、盐酸苯乙双胍、盐酸丁二胍、格列波脲、那红地那非、红地那非、伐地那非、羟基豪莫西地那非、西地那非、豪莫西地那非、氨基他达拉非、他达拉非、硫代艾地那非、伪伐地那非、那莫西地那非、阿替洛尔、盐酸可乐定、氢氯噻嗪、卡托普利、哌唑嗪、利血平、硝苯地平、氨氯地平、尼群地平、尼莫地平、尼索地平、非洛地平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Style w:val="Font31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八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 xml:space="preserve">食品安全国家标准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消毒餐（饮）具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 xml:space="preserve">GB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93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油饼油条（自制）抽检项目包括铝的残留量（干样品，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火锅麻辣烫底料（自制）抽检项目包括罂粟碱、吗啡、可待因、那可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复用餐饮具（餐馆自行消毒）抽检项目包括阴离子合成洗涤剂（以十二烷基苯磺酸钠计）、大肠菌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Style w:val="Font31"/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 w:bidi="ar"/>
        </w:rPr>
        <w:t>十九、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抽检依据《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食品安全国家标准 食品中兽药最大残留限量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Style w:val="StrongEmphasis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GB 31650-2019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、《食品安全国家标准 鲜（冻）畜、禽产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GB 2707-201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《食品安全国家标准 食品中污染物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Style w:val="StrongEmphasis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3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猪肉抽检项目包括挥发性盐基氮、呋喃唑酮代谢物、呋喃西林代谢物、氯霉素、五氯酚酸钠（以五氯酚计）、克伦特罗、莱克多巴胺、沙丁胺醇、喹乙醇、恩诺沙星、替米考星、磺胺类（总量）、甲氧苄啶、氟苯尼考、多西环素、土霉素、地塞米松、甲硝唑、氯丙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羊肉抽检项目包括呋喃唑酮代谢物、呋喃西林代谢物、氯霉素、五氯酚酸钠（以五氯酚计）、克伦特罗、莱克多巴胺、沙丁胺醇、恩诺沙星、磺胺类（总量）、氟苯尼考、林可霉素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鸡肉抽检项目包括挥发性盐基氮、呋喃唑酮代谢物、呋喃西林代谢物、呋喃它酮代谢物、氯霉素、五氯酚酸钠（以五氯酚计）、氧氟沙星、培氟沙星、诺氟沙星、恩诺沙星、沙拉沙星、替米考星、磺胺类（总量）、甲氧苄啶、氟苯尼考、多西环素、土霉素、金霉素、甲硝唑、环丙氨嗪、尼卡巴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鸭肉抽检项目包括呋喃唑酮代谢物、呋喃妥因代谢物、氯霉素、五氯酚酸钠（以五氯酚计）、氧氟沙星、恩诺沙星、磺胺类（总量）、甲氧苄啶、氟苯尼考、多西环素、土霉素、甲硝唑、环丙氨嗪、土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霉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四环素（组合含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畜副产品抽检项目包括呋喃西林代谢物、氯霉素、五氯酚酸钠（以五氯酚计）、克伦特罗、莱克多巴胺、沙丁胺醇、氧氟沙星、诺氟沙星、磺胺类（总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豆芽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总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苯氧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苄基腺嘌呤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6-BA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亚硫酸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SO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葱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甲拌磷、甲基异柳磷、克百威、氯氟氰菊酯和高效氯氟氰菊酯、噻虫嗪、三唑磷、水胺硫磷、戊唑醇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茄子抽检项目包括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毒死蜱、氟虫腈、甲氨基阿维菌素苯甲酸盐、甲胺磷、甲拌磷、甲氰菊酯、克百威、噻虫胺、噻虫嗪、霜霉威和霜霉威盐酸盐、水胺硫磷、氧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姜抽检项目包括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海水鱼抽检项目包括挥发性盐基氮、组胺、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多氯联苯、孔雀石绿、氯霉素、呋喃唑酮代谢物、呋喃它酮代谢物、呋喃西林代谢物、恩诺沙星、磺胺类（总量）、甲氧苄啶、甲硝唑、五氯酚酸钠（以五氯酚计）、氧氟沙星、培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其他水产品抽检项目包括镉（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）、孔雀石绿、氯霉素、呋喃唑酮代谢物、呋喃西林代谢物、呋喃妥因代谢物、恩诺沙星、磺胺类（总量）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香蕉抽检项目包括苯醚甲环唑、吡唑醚菌酯、多菌灵、氟虫腈、甲拌磷、腈苯唑、吡虫啉、噻虫胺、噻虫嗪、氟环唑、联苯菊酯、烯唑醇、百菌清、噻唑膦、狄氏剂。</w:t>
      </w:r>
    </w:p>
    <w:p>
      <w:pPr>
        <w:pStyle w:val="Normal"/>
        <w:bidi w:val="0"/>
        <w:ind w:firstLine="51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Times New Roman"/>
      <w:b/>
      <w:sz w:val="32"/>
      <w:szCs w:val="2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basedOn w:val="Style12"/>
    <w:qFormat/>
    <w:rPr/>
  </w:style>
  <w:style w:type="character" w:styleId="17">
    <w:name w:val="17"/>
    <w:basedOn w:val="Style12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basedOn w:val="Style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柠檬酸</cp:lastModifiedBy>
  <cp:lastPrinted>2020-06-16T09:04:00Z</cp:lastPrinted>
  <dcterms:modified xsi:type="dcterms:W3CDTF">2024-02-19T00:45:4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