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 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粉类制成品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油脂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 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黄豆酱、甜面酱等抽检项目包括氨基酸态氮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半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灭菌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酪（奶酪）、再制干酪抽检项目包括三聚氰胺、金黄色葡萄球菌、沙门氏菌、单核细胞增生李斯特氏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蛋白质、非脂乳固体、酸度、脂肪、三聚氰胺、丙二醇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奶片、奶条等抽检项目包括脱氢乙酸及其钠盐、三聚氰胺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天然矿泉水抽检项目包括界限指标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镍、溴酸盐、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白饮料抽检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合成着色剂（柠檬黄、日落黄、苋菜红、胭脂红、赤藓红、诱惑红、 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冷冻饮品和制作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冷冻饮品 冰淇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1114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淇淋、雪糕、雪泥、冰棍、食用冰、甜味冰、其他类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谷物食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蔬菜制品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巧克力、巧克力制品、代可可脂巧克力及代可可脂巧克力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呋虫胺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代用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发酵酒抽检项目包括酒精度、苯甲酸及其钠盐（以苯甲酸计）、山梨酸及其钾盐（以山梨酸计）、糖精钠 （以糖精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蔬菜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/T 317-2018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砂糖抽检项目包括蔗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绵白糖抽检项目包括总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赤砂糖抽检项目包括总糖分、不溶于水杂质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糖抽检项目包括蔗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一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动物性水产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0136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预制动物性水产干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苯甲酸及其钠盐（以苯甲酸计）、山梨酸及其钾盐（以山梨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制动物性水产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三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四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麻辣烫底料（自制）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六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食品安全国家标准 鲜（冻）畜、禽产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07-20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呋喃唑酮代谢物、呋喃西林代谢物、氯霉素、五氯酚酸钠（以五氯酚计）、氧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呋喃唑酮代谢物、呋喃西林代谢物、氯霉素、五氯酚酸钠（以五氯酚计）、氧氟沙星、诺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百菌清、甲氨基阿维菌素苯甲酸盐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苯醚甲环唑、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唑酮代谢物、呋喃它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氟苯尼考、呋喃唑酮代谢物、呋喃西林代谢物、呋喃妥因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呋喃妥因代谢物、恩诺沙星、磺胺类（总量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bidi w:val="0"/>
        <w:ind w:firstLine="51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4-02-04T01:04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