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1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饼干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饼干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霉菌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sz w:val="36"/>
          <w:szCs w:val="36"/>
        </w:rPr>
        <w:t>GB 2763-2021</w:t>
      </w:r>
      <w:r>
        <w:rPr>
          <w:rFonts w:ascii="仿宋" w:hAnsi="仿宋" w:cs="仿宋" w:eastAsia="仿宋"/>
          <w:sz w:val="36"/>
          <w:szCs w:val="36"/>
        </w:rPr>
        <w:t>《食品安全国家标准 食品中农药最大残留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茶叶及相关制品的抽检项目包括吡虫啉、草甘膦、啶虫脒、毒死蜱、多菌灵、呋虫胺、甲拌磷、克百威、联苯菊酯、灭多威、铅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氰戊菊酯和</w:t>
      </w:r>
      <w:r>
        <w:rPr>
          <w:rFonts w:eastAsia="仿宋" w:cs="仿宋" w:ascii="仿宋" w:hAnsi="仿宋"/>
          <w:sz w:val="36"/>
          <w:szCs w:val="36"/>
        </w:rPr>
        <w:t>S-</w:t>
      </w:r>
      <w:r>
        <w:rPr>
          <w:rFonts w:ascii="仿宋" w:hAnsi="仿宋" w:cs="仿宋" w:eastAsia="仿宋"/>
          <w:sz w:val="36"/>
          <w:szCs w:val="36"/>
        </w:rPr>
        <w:t>氰戊菊酯、三氯杀螨醇、水胺硫磷、氧乐果、乙酰甲胺磷、茚虫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30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坚果与籽类食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1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真菌毒素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炒货食品及坚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黄曲霉毒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B₁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霉菌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49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蛋与蛋制品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蛋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淀粉及淀粉制品的抽检项目包括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菌落总数、霉菌和酵母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7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酱油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调味品的抽检项目包括氨基酸态氮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氮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铵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占氨基酸态氮的百分比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对羟基苯甲酸酯类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对羟基苯甲酸甲酯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对羟基苯甲酸乙酯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对羟基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过氧化值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糕点的抽检项目包括安赛蜜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丙二醇、丙酸及其钠盐、钙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过氧化值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金黄色葡萄球菌、菌落总数、铝的残留量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干样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Al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霉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57-201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蒸馏酒及其配制酒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酒类的抽检项目包括甲醇、酒精度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氰化物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HCN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三氯蔗糖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粮食加工品的抽检项目包括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26-2016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熟肉制品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肉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单核细胞增生李斯特氏菌、镉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d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铬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r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金黄色葡萄球菌、菌落总数、氯霉素、纳他霉素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沙门氏菌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6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植物油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食用油、油脂及其制品的抽检项目包括苯并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[a]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芘、过氧化值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溶剂残留量、酸价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KOH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特丁基对苯二酚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TBHQ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4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酱腌菜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蔬菜制品的抽检项目包括阿斯巴甜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二氧化硫残留量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14884-2016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蜜饯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水果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二氧化硫残留量、菌落总数、霉菌、柠檬黄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日落黄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19299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果冻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糖果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酵母、菌落总数、霉菌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沙门氏菌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rPr>
          <w:rFonts w:ascii="仿宋" w:hAnsi="仿宋" w:eastAsia="仿宋" w:cs="仿宋"/>
          <w:b w:val="false"/>
          <w:b w:val="false"/>
          <w:w w:val="1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w w:val="100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07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鲜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冻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畜、禽产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兽药最大残留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3.1-2022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2,4-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滴丁酸钠盐等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112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种农药最大残留限量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阿维菌素、百菌清、倍硫磷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苯醚甲环唑、吡虫啉、吡唑醚菌酯、呋喃妥因代谢物、呋喃西林代谢物、呋喃唑酮代谢物、氟苯尼考、氟虫腈、氟硅唑、氯氟氰菊酯和高效氯氟氰菊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ind w:firstLine="720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水产制品的抽检项目包括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镉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d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多氯联苯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沙门氏菌等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饮料的抽检项目包括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展青霉素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安赛蜜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tracy</cp:lastModifiedBy>
  <dcterms:modified xsi:type="dcterms:W3CDTF">2024-01-31T05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